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Конкурсные материалы Арефьевой О.А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воспитателя МДОУ «Благоевский детский сад»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Визитная карточка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d/wL6udT6GeXpFv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План проведения образовательной деятельности с детьми по теме «Коми изб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lagoevods.moy.su/files/method_rabota/2020/02/konspekt_zanjatija_po_obucheniju_detej_komi_jazyku.pdf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Сочинение «Я – воспитатель будущего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lagoevods.moy.su/files/method_rabota/2020/03/sochinenie_ja_vospitatel_budushhego.pdf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Интернет – портфол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Компьютерные дидактические игры по обучению детей старшего дошкольного возраста коми языку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Домашние животные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sportal.ru/detskiy-sad/regionalnyy-komponent/2018/03/27/prezentatsiya-domashnie-zhivotnye-dlya-detey-starshego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Лесные животные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sportal.ru/detskiy-sad/regionalnyy-komponent/2018/03/27/prezentatsiya-lesnye-zhivotnye-dlya-detey-starshego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Игрушки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sportal.ru/detskiy-sad/regionalnyy-komponent/2018/03/27/prezentatsiya-igrushki-dlya-detey-starshego-doshkolnogo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Времена год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sportal.ru/detskiy-sad/regionalnyy-komponent/2018/03/27/prezentatsiya-vremena-goda-dlya-detey-starshego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«Интерьер коми избы»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J8mEYRWu3TptdY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Весна – Красн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nBgNLyUpkVXouA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Семья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6CxJVPN-XduWTQ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Школ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59E5T9Yl9DUrZw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Ед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ctNlHaDIQIf-Eg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Моя малая родин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ctNlHaDIQIf-Eg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Мамин праздник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nJuIS-B8iPfhrQ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Зим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mF2HvInMJiMJSg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Детский сад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YjCDdV1mE-LrUg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Коми край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nmw0NR3GhSnwaw</w:t>
        </w:r>
      </w:hyperlink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Цвета»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4cU_IexT3JCdXw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Дом и домашняя утварь», дидактическая игра на закрепление материала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adi.sk/i/fXNSYzhnyboHBQ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вет», дидактическая игра на закрепление матери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mpaoIXqLMuol0w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L6udT6GeXpFvg" TargetMode="External"/><Relationship Id="rId3" Type="http://schemas.openxmlformats.org/officeDocument/2006/relationships/hyperlink" Target="http://blagoevods.moy.su/files/method_rabota/2020/02/konspekt_zanjatija_po_obucheniju_detej_komi_jazyku.pdf" TargetMode="External"/><Relationship Id="rId4" Type="http://schemas.openxmlformats.org/officeDocument/2006/relationships/hyperlink" Target="http://blagoevods.moy.su/files/method_rabota/2020/03/sochinenie_ja_vospitatel_budushhego.pdf" TargetMode="External"/><Relationship Id="rId5" Type="http://schemas.openxmlformats.org/officeDocument/2006/relationships/hyperlink" Target="https://nsportal.ru/detskiy-sad/regionalnyy-komponent/2018/03/27/prezentatsiya-domashnie-zhivotnye-dlya-detey-starshego" TargetMode="External"/><Relationship Id="rId6" Type="http://schemas.openxmlformats.org/officeDocument/2006/relationships/hyperlink" Target="https://nsportal.ru/detskiy-sad/regionalnyy-komponent/2018/03/27/prezentatsiya-lesnye-zhivotnye-dlya-detey-starshego" TargetMode="External"/><Relationship Id="rId7" Type="http://schemas.openxmlformats.org/officeDocument/2006/relationships/hyperlink" Target="https://nsportal.ru/detskiy-sad/regionalnyy-komponent/2018/03/27/prezentatsiya-igrushki-dlya-detey-starshego-doshkolnogo" TargetMode="External"/><Relationship Id="rId8" Type="http://schemas.openxmlformats.org/officeDocument/2006/relationships/hyperlink" Target="https://nsportal.ru/detskiy-sad/regionalnyy-komponent/2018/03/27/prezentatsiya-vremena-goda-dlya-detey-starshego" TargetMode="External"/><Relationship Id="rId9" Type="http://schemas.openxmlformats.org/officeDocument/2006/relationships/hyperlink" Target="https://yadi.sk/i/J8mEYRWu3TptdY" TargetMode="External"/><Relationship Id="rId10" Type="http://schemas.openxmlformats.org/officeDocument/2006/relationships/hyperlink" Target="https://yadi.sk/i/nBgNLyUpkVXouA" TargetMode="External"/><Relationship Id="rId11" Type="http://schemas.openxmlformats.org/officeDocument/2006/relationships/hyperlink" Target="https://yadi.sk/i/6CxJVPN-XduWTQ" TargetMode="External"/><Relationship Id="rId12" Type="http://schemas.openxmlformats.org/officeDocument/2006/relationships/hyperlink" Target="https://yadi.sk/i/59E5T9Yl9DUrZw" TargetMode="External"/><Relationship Id="rId13" Type="http://schemas.openxmlformats.org/officeDocument/2006/relationships/hyperlink" Target="https://yadi.sk/i/ctNlHaDIQIf-Eg" TargetMode="External"/><Relationship Id="rId14" Type="http://schemas.openxmlformats.org/officeDocument/2006/relationships/hyperlink" Target="https://yadi.sk/i/ctNlHaDIQIf-Eg" TargetMode="External"/><Relationship Id="rId15" Type="http://schemas.openxmlformats.org/officeDocument/2006/relationships/hyperlink" Target="https://yadi.sk/i/nJuIS-B8iPfhrQ" TargetMode="External"/><Relationship Id="rId16" Type="http://schemas.openxmlformats.org/officeDocument/2006/relationships/hyperlink" Target="https://yadi.sk/i/mF2HvInMJiMJSg" TargetMode="External"/><Relationship Id="rId17" Type="http://schemas.openxmlformats.org/officeDocument/2006/relationships/hyperlink" Target="https://yadi.sk/i/YjCDdV1mE-LrUg" TargetMode="External"/><Relationship Id="rId18" Type="http://schemas.openxmlformats.org/officeDocument/2006/relationships/hyperlink" Target="https://yadi.sk/i/nmw0NR3GhSnwaw" TargetMode="External"/><Relationship Id="rId19" Type="http://schemas.openxmlformats.org/officeDocument/2006/relationships/hyperlink" Target="https://yadi.sk/i/4cU_IexT3JCdXw" TargetMode="External"/><Relationship Id="rId20" Type="http://schemas.openxmlformats.org/officeDocument/2006/relationships/hyperlink" Target="https://yadi.sk/i/fXNSYzhnyboHBQ" TargetMode="External"/><Relationship Id="rId21" Type="http://schemas.openxmlformats.org/officeDocument/2006/relationships/hyperlink" Target="https://yadi.sk/i/mpaoIXqLMuol0w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8:00Z</dcterms:created>
  <dc:creator>BlagoevoDS</dc:creator>
  <dc:description/>
  <dc:language>en-US</dc:language>
  <cp:lastModifiedBy>BlagoevoDS</cp:lastModifiedBy>
  <dcterms:modified xsi:type="dcterms:W3CDTF">2020-03-23T10:08:00Z</dcterms:modified>
  <cp:revision>2</cp:revision>
  <dc:subject/>
  <dc:title/>
</cp:coreProperties>
</file>