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евский детский сад»</w: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g">
            <w:drawing>
              <wp:anchor behindDoc="0" distT="0" distB="0" distL="0" distR="114935" simplePos="0" locked="0" layoutInCell="0" allowOverlap="1" relativeHeight="18">
                <wp:simplePos x="0" y="0"/>
                <wp:positionH relativeFrom="page">
                  <wp:posOffset>4218305</wp:posOffset>
                </wp:positionH>
                <wp:positionV relativeFrom="page">
                  <wp:posOffset>1901190</wp:posOffset>
                </wp:positionV>
                <wp:extent cx="3359785" cy="3711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-471960" y="-12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15pt;margin-top:149.7pt;width:264.55pt;height:292.25pt" coordorigin="6643,2994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00;top:2792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6643;top:2994;width:5291;height:5845">
                  <v:shape id="shape_0" coordsize="6418,6670" path="m6418,1185l6418,6670l1809,6669c974,5889,0,3958,1407,1987c2830,0,5591,411,6418,1185xe" fillcolor="#a7bfde" stroked="f" o:allowincell="f" style="position:absolute;left:6643;top:2994;width:5290;height:5844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7229;top:3980;width:4525;height:4257;flip:y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7329;top:4248;width:3423;height:3220;flip:y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105660</wp:posOffset>
                </wp:positionH>
                <wp:positionV relativeFrom="page">
                  <wp:posOffset>1495425</wp:posOffset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144396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8pt;margin-top:117.75pt;width:332.7pt;height:227.3pt" coordorigin="3316,2355" coordsize="6654,4546">
                <v:shape id="shape_0" stroked="t" o:allowincell="f" style="position:absolute;left:3316;top:81;width:3059;height:3855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854;top:2785;width:4115;height:4115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953;top:3399;width:3366;height:3366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6036;top:4050;width:2552;height:2552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6675</wp:posOffset>
                </wp:positionH>
                <wp:positionV relativeFrom="page">
                  <wp:posOffset>1333500</wp:posOffset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-1080000" y="-144396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05pt;width:464.8pt;height:380.95pt" coordorigin="105,2100" coordsize="9296,7619">
                <v:shape id="shape_0" stroked="t" o:allowincell="f" style="position:absolute;left:-1596;top:-174;width:7513;height:7387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7185;top:7503;width:2216;height:2216">
                  <v:oval id="shape_0" fillcolor="#a7bfde" stroked="f" o:allowincell="f" style="position:absolute;left:7185;top:7503;width:2215;height:2215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7239;top:7837;width:1812;height:1812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7284;top:8180;width:1374;height:1374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682625</wp:posOffset>
                </wp:positionH>
                <wp:positionV relativeFrom="page">
                  <wp:posOffset>3058160</wp:posOffset>
                </wp:positionV>
                <wp:extent cx="3849370" cy="74320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743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4F81B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4F81BD"/>
                                      <w:sz w:val="48"/>
                                      <w:szCs w:val="48"/>
                                      <w:lang w:eastAsia="ru-RU"/>
                                    </w:rPr>
                                    <w:t>Коррекционно-развивающее занятие для детей старшего дошкольного возраста                                                       на тему «Зимующие птиц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F81B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F81B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F81B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F81B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F81B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F81B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F81B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F81B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F81B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F81B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F81B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F81B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F81B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F81B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F81B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F81B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F81B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F81B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F81B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F81BD"/>
                                      <w:sz w:val="28"/>
                                      <w:szCs w:val="28"/>
                                    </w:rPr>
                                    <w:t>Педагог-психолог Беспалова С. 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F81B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F81BD"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F81B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85.2pt;mso-wrap-distance-left:9.35pt;mso-wrap-distance-right:9.35pt;mso-wrap-distance-top:0pt;mso-wrap-distance-bottom:0pt;margin-top:240.8pt;mso-position-vertical-relative:page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4F81B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4F81BD"/>
                                <w:sz w:val="48"/>
                                <w:szCs w:val="48"/>
                                <w:lang w:eastAsia="ru-RU"/>
                              </w:rPr>
                              <w:t>Коррекционно-развивающее занятие для детей старшего дошкольного возраста                                                       на тему «Зимующие птиц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81BD"/>
                                <w:sz w:val="28"/>
                                <w:szCs w:val="28"/>
                              </w:rPr>
                              <w:t>Педагог-психолог Беспалова С. 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81BD"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оррекционно-развивающее занятие «Зимующие птицы»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ь</w:t>
      </w:r>
      <w:r>
        <w:rPr>
          <w:b w:val="false"/>
          <w:sz w:val="28"/>
          <w:szCs w:val="28"/>
        </w:rPr>
        <w:t>:  создание условие для развития психических процессов, обогащения словарного запаса по теме «З</w:t>
      </w:r>
      <w:r>
        <w:rPr>
          <w:b w:val="false"/>
          <w:color w:val="000000"/>
          <w:sz w:val="28"/>
          <w:szCs w:val="28"/>
        </w:rPr>
        <w:t>имующие птицы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ять и активизировать сло</w:t>
        <w:softHyphen/>
        <w:t xml:space="preserve">варный запас, совершенствовать грамматический строй реч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вивать мыслительные оп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общую и мелкую моторику.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StrongEmphasis"/>
          <w:b w:val="false"/>
          <w:color w:val="000000"/>
          <w:sz w:val="28"/>
          <w:szCs w:val="28"/>
        </w:rPr>
        <w:t xml:space="preserve"> снежинки парные по количеству детей, картинки зимующих птиц (демонстрационный материал), дидактический материал к заданию «Обведи по контуру воробья» на каждого ребёнка, простые и цветные карандаши.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занятия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рганизационный момент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Дети встают в круг и по очереди  здороваются ладошками друг с другом: «Доброе утро, </w:t>
      </w:r>
      <w:r>
        <w:rPr>
          <w:rStyle w:val="StrongEmphasis"/>
          <w:b w:val="false"/>
          <w:i/>
          <w:color w:val="000000"/>
          <w:sz w:val="28"/>
          <w:szCs w:val="28"/>
        </w:rPr>
        <w:t>имя</w:t>
      </w:r>
      <w:r>
        <w:rPr>
          <w:rStyle w:val="StrongEmphasis"/>
          <w:b w:val="false"/>
          <w:color w:val="000000"/>
          <w:sz w:val="28"/>
          <w:szCs w:val="28"/>
        </w:rPr>
        <w:t xml:space="preserve">, я рада тебя видеть!»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Style w:val="StrongEmphasis"/>
          <w:color w:val="000000"/>
          <w:sz w:val="28"/>
          <w:szCs w:val="28"/>
        </w:rPr>
        <w:t>Вводная часть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На доске размещены разные снежинки.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дагог-психолог:</w:t>
      </w:r>
      <w:r>
        <w:rPr>
          <w:rStyle w:val="StrongEmphasis"/>
          <w:b w:val="false"/>
          <w:color w:val="000000"/>
          <w:sz w:val="28"/>
          <w:szCs w:val="28"/>
        </w:rPr>
        <w:t xml:space="preserve"> Ребята, посмотрите, что вы видите  на доске?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rStyle w:val="StrongEmphasis"/>
          <w:b w:val="false"/>
          <w:color w:val="000000"/>
          <w:sz w:val="28"/>
          <w:szCs w:val="28"/>
        </w:rPr>
        <w:t xml:space="preserve"> Она усыпана снежинками.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дагог-психолог:</w:t>
      </w:r>
      <w:r>
        <w:rPr>
          <w:rStyle w:val="StrongEmphasis"/>
          <w:b w:val="false"/>
          <w:color w:val="000000"/>
          <w:sz w:val="28"/>
          <w:szCs w:val="28"/>
        </w:rPr>
        <w:t xml:space="preserve"> А почему на ней  снежинки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rStyle w:val="StrongEmphasis"/>
          <w:b w:val="false"/>
          <w:color w:val="000000"/>
          <w:sz w:val="28"/>
          <w:szCs w:val="28"/>
        </w:rPr>
        <w:t xml:space="preserve"> Наступила зима.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А как вы судите о наступлении зимы?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Дети называют признаки зимы. Кто назвал, снимает снежинку с доски.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Дидактическое упражнение «Найди пару»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Педагог-психолог:</w:t>
      </w:r>
      <w:r>
        <w:rPr>
          <w:rStyle w:val="StrongEmphasis"/>
          <w:b w:val="false"/>
          <w:color w:val="000000"/>
          <w:sz w:val="28"/>
          <w:szCs w:val="28"/>
        </w:rPr>
        <w:t xml:space="preserve"> У каждого из вас есть снежинка. А теперь найдите точно такую же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Дети подирают парную  снежинку.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дагог-психолог:</w:t>
      </w:r>
      <w:r>
        <w:rPr>
          <w:rStyle w:val="StrongEmphasis"/>
          <w:b w:val="false"/>
          <w:color w:val="000000"/>
          <w:sz w:val="28"/>
          <w:szCs w:val="28"/>
        </w:rPr>
        <w:t xml:space="preserve"> Молодцы! Вы отлично справились с заданием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Style w:val="StrongEmphasis"/>
          <w:color w:val="000000"/>
          <w:sz w:val="28"/>
          <w:szCs w:val="28"/>
        </w:rPr>
        <w:t>Основная часть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Педагог-психолог:</w:t>
      </w:r>
      <w:hyperlink r:id="rId2">
        <w:r>
          <w:rPr>
            <w:rStyle w:val="StrongEmphasis"/>
            <w:b w:val="false"/>
            <w:color w:val="000000"/>
            <w:sz w:val="28"/>
            <w:szCs w:val="28"/>
          </w:rPr>
          <w:t xml:space="preserve"> Ребята, посмотрите,  на столе лежат  карточки. Я буду читать загадки,  вы, называя отгадку, покажите соответствующую картинку.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Белобокая красотка</w:t>
          <w:br/>
          <w:t>Балаболит, как трещотка.</w:t>
          <w:br/>
          <w:t>Все блестяшки издалёка</w:t>
          <w:br/>
          <w:t>Тащит в гнёздышко (сорока).</w:t>
        </w:r>
      </w:hyperlink>
    </w:p>
    <w:p>
      <w:pPr>
        <w:pStyle w:val="Style16"/>
        <w:shd w:fill="FFFFFF" w:val="clear"/>
        <w:spacing w:lineRule="auto" w:line="360" w:before="0" w:after="0"/>
        <w:ind w:left="1134" w:hanging="0"/>
        <w:rPr>
          <w:i/>
          <w:i/>
          <w:sz w:val="28"/>
          <w:szCs w:val="28"/>
          <w:shd w:fill="FFFFFF" w:val="clear"/>
        </w:rPr>
      </w:pPr>
      <w:hyperlink r:id="rId4">
        <w:r>
          <w:rPr>
            <w:i/>
            <w:sz w:val="28"/>
            <w:szCs w:val="28"/>
            <w:shd w:fill="FFFFFF" w:val="clear"/>
          </w:rPr>
          <w:t>Эта птица всем знакома -</w:t>
        </w:r>
      </w:hyperlink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Важно ходит возле дома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Кар-Кар-Кар вдруг закричит,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И спокойно улетит.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Очень хитрая персона,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А зовут её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bCs/>
          <w:i/>
          <w:sz w:val="28"/>
          <w:szCs w:val="28"/>
          <w:shd w:fill="FFFFFF" w:val="clear"/>
        </w:rPr>
        <w:t>(ворона)</w:t>
      </w:r>
    </w:p>
    <w:p>
      <w:pPr>
        <w:pStyle w:val="Style16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ик-чирик!</w:t>
        <w:br/>
        <w:t>К зёрнышкам прыг!</w:t>
        <w:br/>
        <w:t>Клюй, не робей!</w:t>
        <w:br/>
        <w:t>Кто это? (воробей)</w:t>
      </w:r>
    </w:p>
    <w:p>
      <w:pPr>
        <w:pStyle w:val="Style16"/>
        <w:shd w:fill="FFFFFF" w:val="clear"/>
        <w:spacing w:lineRule="auto" w:line="360" w:before="0" w:after="0"/>
        <w:ind w:left="113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то в беретке ярко-красной,</w:t>
        <w:br/>
        <w:t>В чёрной курточке атласной?</w:t>
        <w:br/>
        <w:t>На меня он не глядит,</w:t>
        <w:br/>
        <w:t>Всё стучит, стучит, стучит (дятел)</w:t>
      </w:r>
    </w:p>
    <w:p>
      <w:pPr>
        <w:pStyle w:val="Style16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асногрудый, чернокрылый,</w:t>
        <w:br/>
        <w:t>Любит зёрнышки клевать,</w:t>
        <w:br/>
        <w:t>С первым снегом на рябине</w:t>
        <w:br/>
        <w:t>Он появится опять (снегирь)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Педагог-психолог:</w:t>
      </w:r>
      <w:r>
        <w:rPr>
          <w:rStyle w:val="Appleconvertedspace"/>
          <w:color w:val="000000"/>
          <w:sz w:val="28"/>
          <w:szCs w:val="28"/>
        </w:rPr>
        <w:t>  Молодцы! Все загадки отгадали. А как можно назвать всех этих птиц?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Дети: </w:t>
      </w:r>
      <w:r>
        <w:rPr>
          <w:rStyle w:val="StrongEmphasis"/>
          <w:b w:val="false"/>
          <w:color w:val="000000"/>
          <w:sz w:val="28"/>
          <w:szCs w:val="28"/>
        </w:rPr>
        <w:t>Зимующие.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i/>
          <w:color w:val="000000"/>
          <w:sz w:val="28"/>
          <w:szCs w:val="28"/>
        </w:rPr>
        <w:t>Дидактическая игра «Бывает - не бывает»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>Педагог-психолог:</w:t>
      </w:r>
      <w:r>
        <w:rPr>
          <w:rStyle w:val="Appleconvertedspace"/>
          <w:color w:val="000000"/>
          <w:sz w:val="28"/>
          <w:szCs w:val="28"/>
        </w:rPr>
        <w:t xml:space="preserve"> Я буду говорить фразы, если это относится к зимующим птицам, то вы хлопаете, а если нет – топаете.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Зимой птицам очень трудно, холодно и голодно.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>- Ласточки вьют гнезд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>- Зимой птицы стараются держаться ближе к людям, потому что им нечего есть и они надеются, что люди им помогут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>- Люди зимой подкармливают птиц, делают им кормушки, насыпают в кормушки зернышки и крошки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>- Утки  улетают на юг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>- Синички очень любят кусочки сал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>- Ворóн можно увидеть у мусорных контейнеров, на свалках, где всегда есть чем поживиться. Ворона – птица всеядная, ест все, что найдёт.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Голуби, воробьи стараются держаться рядом с человеком, люди подкармливают их кусочками хлеба и остатками еды.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Дятлы остаются зимовать в лесу. Они питаются семенами шишек и достают из-под коры жучков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bCs w:val="false"/>
          <w:i/>
          <w:sz w:val="28"/>
          <w:szCs w:val="28"/>
        </w:rPr>
        <w:t>Речевая игра «Скажи наоборот»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>(с мячом в кругу)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-психолог: </w:t>
      </w:r>
      <w:r>
        <w:rPr>
          <w:b w:val="false"/>
          <w:color w:val="000000"/>
          <w:sz w:val="28"/>
          <w:szCs w:val="28"/>
        </w:rPr>
        <w:t xml:space="preserve">Ребята,  теперь назовите слова наоборот. </w:t>
      </w:r>
    </w:p>
    <w:p>
      <w:pPr>
        <w:pStyle w:val="Heading3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Ворона большая, а воробей – какой? (маленький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рока длиннохвостая, а воробей – какой? (короткохвостый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ятел длинноклювый,  а воробей – какой? (короткоклювый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 вороны клюв большой и толстый,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а у воробья какой? (маленький и тонкий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негирь подлетел к лесу, а воробей из леса 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негирь сидит на верхней ветке, а воробей сидит на …ветке.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Подвижная игра «Зимующие и перелетные птицы»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Педагог-психолог: </w:t>
      </w:r>
      <w:r>
        <w:rPr>
          <w:color w:val="000000"/>
          <w:sz w:val="28"/>
          <w:szCs w:val="28"/>
        </w:rPr>
        <w:t>Когда я буду называть зимующих птиц, вы летайте вокруг меня, а когда перелётных, садитесь на корточки. Будьте внимательны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Emphasis"/>
          <w:color w:val="000000"/>
          <w:sz w:val="28"/>
          <w:szCs w:val="28"/>
        </w:rPr>
        <w:t>Педагог называет птиц: соловей, ворона, скворец, воробей, дятел, жаворонок, синица, кукушка, сорока, журавль, голубь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C4"/>
        <w:shd w:fill="FFFFFF" w:val="clear"/>
        <w:spacing w:lineRule="auto" w:line="360" w:before="0" w:after="0"/>
        <w:jc w:val="both"/>
        <w:rPr>
          <w:rStyle w:val="StrongEmphasis"/>
          <w:bCs w:val="false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Пальчиковая игра</w:t>
      </w:r>
      <w:r>
        <w:rPr>
          <w:rStyle w:val="C2"/>
          <w:bCs/>
          <w:color w:val="000000"/>
          <w:sz w:val="28"/>
          <w:szCs w:val="28"/>
        </w:rPr>
        <w:t xml:space="preserve"> «</w:t>
      </w:r>
      <w:r>
        <w:rPr>
          <w:rStyle w:val="C2"/>
          <w:b/>
          <w:bCs/>
          <w:i/>
          <w:color w:val="000000"/>
          <w:sz w:val="28"/>
          <w:szCs w:val="28"/>
        </w:rPr>
        <w:t>Птичья кормушка»</w:t>
      </w:r>
    </w:p>
    <w:p>
      <w:pPr>
        <w:pStyle w:val="C4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Мы повесили кормушки,</w:t>
      </w:r>
    </w:p>
    <w:p>
      <w:pPr>
        <w:pStyle w:val="C4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В них насыпали зерно.</w:t>
      </w:r>
    </w:p>
    <w:p>
      <w:pPr>
        <w:pStyle w:val="C4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Для голодных птиц зимою</w:t>
      </w:r>
    </w:p>
    <w:p>
      <w:pPr>
        <w:pStyle w:val="C4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Очень вкусное оно.</w:t>
      </w:r>
    </w:p>
    <w:p>
      <w:pPr>
        <w:pStyle w:val="C4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Прилетайте к нам, синицы,</w:t>
      </w:r>
    </w:p>
    <w:p>
      <w:pPr>
        <w:pStyle w:val="C4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Голубь, клёст и воробей!</w:t>
      </w:r>
    </w:p>
    <w:p>
      <w:pPr>
        <w:pStyle w:val="C4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И, конечно, ждём мы в гости</w:t>
      </w:r>
    </w:p>
    <w:p>
      <w:pPr>
        <w:pStyle w:val="C4"/>
        <w:shd w:fill="FFFFFF" w:val="clear"/>
        <w:spacing w:lineRule="auto" w:line="360" w:before="0" w:after="0"/>
        <w:jc w:val="both"/>
        <w:rPr>
          <w:rStyle w:val="C2"/>
          <w:i/>
          <w:i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Красногрудых снегирей.</w:t>
      </w:r>
    </w:p>
    <w:p>
      <w:pPr>
        <w:pStyle w:val="C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Дети имитируют движения. Загибают по очереди пальцы, перечисляя птиц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i/>
          <w:color w:val="000000"/>
          <w:sz w:val="28"/>
          <w:szCs w:val="28"/>
        </w:rPr>
        <w:t>Упражнение «Обведи по контуру»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лексия. Прощание.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 Р.С. Готовим детей к школе: Кн. Для воспитателя дет. сада.- М.: Просвещение, 1987.- 96 с.</w:t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кса А.Н., Гуторова М.Ф. Практический психолог в детском саду: Пособие для психологов и педагогов. – 2-е изд., испр. – М.: МОЗАИКА – СИНТЕЗ, 201. – 14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рождения до школы. Основная образовательная программа дошкольного образования / Под ред. Н. Е. Вераксы, Т. С. Комаровой, М. А. Васильевой. — 3-е изд., испр. и доп. - М.: МОЗАИКА СИНТЕЗ, 2016.—368 с.</w:t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готовность ребенка к школе / Авт. – сост. Е.А. Грудненко. – СПб.: ООО «ИЗДАТЕЛЬСТВО «ДЕТСТВО – ПРЕСС», 2013. – 176 с.</w:t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общения со сверстниками у старших дошкольников: Методические рекомендации для воспитателей и методистов дошкольных образовательных учреждений. – 2-е изд., испр.  и доп.-М.:АРКТИ,2003.-96 с.</w:t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акбарова С.И. Конспекты психолого – педагогических развивающих занятий для дошкольников.- СПб.: ООО «ИЗДАТЕЛЬСТВО «ДЕТСТВО – ПРЕСС», 2013 64 с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7.  В.Н. Волочкова, Н.В. Степанова Конспекты занятий в старшей группе детского сада. Познавательное развитие.-Учебно-методическое пособие для воспитателей и    методистов     ДОУ. – Воронеж: ТЦ «Учитель»,2004.-207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6995" cy="371475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240</wp:posOffset>
            </wp:positionH>
            <wp:positionV relativeFrom="paragraph">
              <wp:posOffset>203835</wp:posOffset>
            </wp:positionV>
            <wp:extent cx="5943600" cy="4200525"/>
            <wp:effectExtent l="0" t="0" r="0" b="0"/>
            <wp:wrapTight wrapText="bothSides">
              <wp:wrapPolygon edited="0">
                <wp:start x="8063" y="488"/>
                <wp:lineTo x="3356" y="535"/>
                <wp:lineTo x="2732" y="635"/>
                <wp:lineTo x="2766" y="1271"/>
                <wp:lineTo x="2560" y="1760"/>
                <wp:lineTo x="2489" y="2004"/>
                <wp:lineTo x="1279" y="2202"/>
                <wp:lineTo x="724" y="2446"/>
                <wp:lineTo x="759" y="2838"/>
                <wp:lineTo x="586" y="2986"/>
                <wp:lineTo x="586" y="3621"/>
                <wp:lineTo x="1348" y="5188"/>
                <wp:lineTo x="1036" y="5484"/>
                <wp:lineTo x="1001" y="5630"/>
                <wp:lineTo x="1070" y="5972"/>
                <wp:lineTo x="724" y="6119"/>
                <wp:lineTo x="586" y="6316"/>
                <wp:lineTo x="586" y="6903"/>
                <wp:lineTo x="828" y="7492"/>
                <wp:lineTo x="1070" y="7639"/>
                <wp:lineTo x="2663" y="8325"/>
                <wp:lineTo x="2835" y="8325"/>
                <wp:lineTo x="2766" y="8862"/>
                <wp:lineTo x="2801" y="9058"/>
                <wp:lineTo x="3043" y="9106"/>
                <wp:lineTo x="3424" y="9892"/>
                <wp:lineTo x="3010" y="10676"/>
                <wp:lineTo x="2282" y="11017"/>
                <wp:lineTo x="551" y="12242"/>
                <wp:lineTo x="482" y="12537"/>
                <wp:lineTo x="655" y="13174"/>
                <wp:lineTo x="794" y="13809"/>
                <wp:lineTo x="586" y="14593"/>
                <wp:lineTo x="551" y="14788"/>
                <wp:lineTo x="620" y="15865"/>
                <wp:lineTo x="967" y="16160"/>
                <wp:lineTo x="759" y="16307"/>
                <wp:lineTo x="655" y="16551"/>
                <wp:lineTo x="759" y="16943"/>
                <wp:lineTo x="482" y="17141"/>
                <wp:lineTo x="551" y="17679"/>
                <wp:lineTo x="1486" y="17727"/>
                <wp:lineTo x="2006" y="18510"/>
                <wp:lineTo x="2039" y="18610"/>
                <wp:lineTo x="3010" y="19296"/>
                <wp:lineTo x="3113" y="19833"/>
                <wp:lineTo x="4879" y="19982"/>
                <wp:lineTo x="10278" y="19982"/>
                <wp:lineTo x="10728" y="19982"/>
                <wp:lineTo x="16197" y="19982"/>
                <wp:lineTo x="18585" y="19786"/>
                <wp:lineTo x="18552" y="19296"/>
                <wp:lineTo x="18725" y="18510"/>
                <wp:lineTo x="19243" y="18510"/>
                <wp:lineTo x="20109" y="18021"/>
                <wp:lineTo x="20074" y="17727"/>
                <wp:lineTo x="20801" y="17435"/>
                <wp:lineTo x="20871" y="17188"/>
                <wp:lineTo x="20628" y="16943"/>
                <wp:lineTo x="20906" y="16160"/>
                <wp:lineTo x="20940" y="15621"/>
                <wp:lineTo x="20316" y="15376"/>
                <wp:lineTo x="18725" y="15376"/>
                <wp:lineTo x="19901" y="14937"/>
                <wp:lineTo x="19970" y="14788"/>
                <wp:lineTo x="19416" y="14593"/>
                <wp:lineTo x="20525" y="14299"/>
                <wp:lineTo x="20594" y="14004"/>
                <wp:lineTo x="19970" y="13809"/>
                <wp:lineTo x="20766" y="13809"/>
                <wp:lineTo x="20835" y="13515"/>
                <wp:lineTo x="20316" y="13026"/>
                <wp:lineTo x="20835" y="12537"/>
                <wp:lineTo x="20801" y="12290"/>
                <wp:lineTo x="20006" y="12242"/>
                <wp:lineTo x="20142" y="11704"/>
                <wp:lineTo x="20006" y="11604"/>
                <wp:lineTo x="18760" y="11360"/>
                <wp:lineTo x="18621" y="10529"/>
                <wp:lineTo x="18448" y="10331"/>
                <wp:lineTo x="17825" y="9892"/>
                <wp:lineTo x="16959" y="9106"/>
                <wp:lineTo x="17166" y="8520"/>
                <wp:lineTo x="17166" y="8325"/>
                <wp:lineTo x="17721" y="8325"/>
                <wp:lineTo x="19520" y="7737"/>
                <wp:lineTo x="19556" y="7295"/>
                <wp:lineTo x="19416" y="7051"/>
                <wp:lineTo x="19070" y="6755"/>
                <wp:lineTo x="18621" y="5972"/>
                <wp:lineTo x="18483" y="5188"/>
                <wp:lineTo x="18897" y="4405"/>
                <wp:lineTo x="19485" y="3621"/>
                <wp:lineTo x="19556" y="3033"/>
                <wp:lineTo x="19139" y="2888"/>
                <wp:lineTo x="17409" y="2838"/>
                <wp:lineTo x="17132" y="2055"/>
                <wp:lineTo x="17097" y="977"/>
                <wp:lineTo x="11835" y="488"/>
                <wp:lineTo x="8063" y="488"/>
              </wp:wrapPolygon>
            </wp:wrapTight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Найди такую ж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46760</wp:posOffset>
            </wp:positionH>
            <wp:positionV relativeFrom="paragraph">
              <wp:posOffset>1323975</wp:posOffset>
            </wp:positionV>
            <wp:extent cx="3667125" cy="3895725"/>
            <wp:effectExtent l="0" t="0" r="0" b="0"/>
            <wp:wrapTight wrapText="bothSides">
              <wp:wrapPolygon edited="0">
                <wp:start x="4540" y="0"/>
                <wp:lineTo x="4149" y="578"/>
                <wp:lineTo x="4149" y="684"/>
                <wp:lineTo x="4430" y="842"/>
                <wp:lineTo x="3812" y="1054"/>
                <wp:lineTo x="3812" y="1318"/>
                <wp:lineTo x="4540" y="1688"/>
                <wp:lineTo x="3924" y="1688"/>
                <wp:lineTo x="-56" y="2426"/>
                <wp:lineTo x="-56" y="2691"/>
                <wp:lineTo x="221" y="3590"/>
                <wp:lineTo x="839" y="4223"/>
                <wp:lineTo x="1063" y="4223"/>
                <wp:lineTo x="839" y="5067"/>
                <wp:lineTo x="1063" y="5913"/>
                <wp:lineTo x="502" y="6441"/>
                <wp:lineTo x="502" y="6547"/>
                <wp:lineTo x="839" y="6757"/>
                <wp:lineTo x="335" y="6864"/>
                <wp:lineTo x="-56" y="7232"/>
                <wp:lineTo x="-56" y="7867"/>
                <wp:lineTo x="2578" y="8448"/>
                <wp:lineTo x="3645" y="8448"/>
                <wp:lineTo x="3812" y="9293"/>
                <wp:lineTo x="4540" y="10242"/>
                <wp:lineTo x="5327" y="10982"/>
                <wp:lineTo x="3924" y="11088"/>
                <wp:lineTo x="3869" y="11458"/>
                <wp:lineTo x="4373" y="11828"/>
                <wp:lineTo x="2803" y="11828"/>
                <wp:lineTo x="951" y="12303"/>
                <wp:lineTo x="783" y="12989"/>
                <wp:lineTo x="839" y="13094"/>
                <wp:lineTo x="1625" y="13518"/>
                <wp:lineTo x="1344" y="14363"/>
                <wp:lineTo x="896" y="14626"/>
                <wp:lineTo x="1063" y="14943"/>
                <wp:lineTo x="4879" y="15207"/>
                <wp:lineTo x="896" y="15947"/>
                <wp:lineTo x="839" y="16263"/>
                <wp:lineTo x="1736" y="16791"/>
                <wp:lineTo x="2186" y="16898"/>
                <wp:lineTo x="896" y="17743"/>
                <wp:lineTo x="726" y="17795"/>
                <wp:lineTo x="951" y="18271"/>
                <wp:lineTo x="2635" y="18587"/>
                <wp:lineTo x="2635" y="19009"/>
                <wp:lineTo x="3252" y="19432"/>
                <wp:lineTo x="3812" y="19432"/>
                <wp:lineTo x="3812" y="19697"/>
                <wp:lineTo x="4934" y="20278"/>
                <wp:lineTo x="5439" y="20278"/>
                <wp:lineTo x="5439" y="20752"/>
                <wp:lineTo x="10432" y="21122"/>
                <wp:lineTo x="16099" y="21122"/>
                <wp:lineTo x="16380" y="21544"/>
                <wp:lineTo x="16435" y="21544"/>
                <wp:lineTo x="16997" y="21544"/>
                <wp:lineTo x="17052" y="21544"/>
                <wp:lineTo x="17501" y="21016"/>
                <wp:lineTo x="17782" y="20330"/>
                <wp:lineTo x="17782" y="20278"/>
                <wp:lineTo x="18905" y="19486"/>
                <wp:lineTo x="18905" y="19432"/>
                <wp:lineTo x="21541" y="19168"/>
                <wp:lineTo x="21598" y="18798"/>
                <wp:lineTo x="21374" y="18271"/>
                <wp:lineTo x="21093" y="17743"/>
                <wp:lineTo x="20251" y="16898"/>
                <wp:lineTo x="20699" y="16528"/>
                <wp:lineTo x="20699" y="16211"/>
                <wp:lineTo x="20308" y="16053"/>
                <wp:lineTo x="21148" y="15101"/>
                <wp:lineTo x="21374" y="14467"/>
                <wp:lineTo x="21316" y="14363"/>
                <wp:lineTo x="21598" y="13992"/>
                <wp:lineTo x="21541" y="13622"/>
                <wp:lineTo x="19017" y="13359"/>
                <wp:lineTo x="17446" y="12673"/>
                <wp:lineTo x="17782" y="12673"/>
                <wp:lineTo x="17782" y="12356"/>
                <wp:lineTo x="17558" y="11246"/>
                <wp:lineTo x="16210" y="11194"/>
                <wp:lineTo x="6112" y="10982"/>
                <wp:lineTo x="14247" y="10982"/>
                <wp:lineTo x="17332" y="10772"/>
                <wp:lineTo x="17446" y="9978"/>
                <wp:lineTo x="17165" y="9714"/>
                <wp:lineTo x="16493" y="9293"/>
                <wp:lineTo x="18007" y="9293"/>
                <wp:lineTo x="20027" y="8818"/>
                <wp:lineTo x="19970" y="8448"/>
                <wp:lineTo x="20868" y="8342"/>
                <wp:lineTo x="21035" y="7867"/>
                <wp:lineTo x="20587" y="7602"/>
                <wp:lineTo x="20812" y="7443"/>
                <wp:lineTo x="20925" y="6969"/>
                <wp:lineTo x="20812" y="6494"/>
                <wp:lineTo x="19409" y="6019"/>
                <wp:lineTo x="18400" y="5913"/>
                <wp:lineTo x="20980" y="4223"/>
                <wp:lineTo x="21035" y="3166"/>
                <wp:lineTo x="20027" y="2374"/>
                <wp:lineTo x="19578" y="2215"/>
                <wp:lineTo x="16884" y="1688"/>
                <wp:lineTo x="17389" y="1212"/>
                <wp:lineTo x="17277" y="842"/>
                <wp:lineTo x="16435" y="842"/>
                <wp:lineTo x="16548" y="367"/>
                <wp:lineTo x="15651" y="314"/>
                <wp:lineTo x="5047" y="0"/>
                <wp:lineTo x="4540" y="0"/>
              </wp:wrapPolygon>
            </wp:wrapTight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96010</wp:posOffset>
            </wp:positionH>
            <wp:positionV relativeFrom="paragraph">
              <wp:posOffset>160020</wp:posOffset>
            </wp:positionV>
            <wp:extent cx="1350010" cy="1524000"/>
            <wp:effectExtent l="0" t="0" r="0" b="0"/>
            <wp:wrapTight wrapText="bothSides">
              <wp:wrapPolygon edited="0">
                <wp:start x="10190" y="0"/>
                <wp:lineTo x="8972" y="1346"/>
                <wp:lineTo x="8665" y="1750"/>
                <wp:lineTo x="8821" y="4317"/>
                <wp:lineTo x="-152" y="5127"/>
                <wp:lineTo x="-152" y="5936"/>
                <wp:lineTo x="300" y="7420"/>
                <wp:lineTo x="1818" y="8635"/>
                <wp:lineTo x="2885" y="8635"/>
                <wp:lineTo x="4560" y="10796"/>
                <wp:lineTo x="3036" y="12958"/>
                <wp:lineTo x="1215" y="14036"/>
                <wp:lineTo x="908" y="14304"/>
                <wp:lineTo x="1215" y="15114"/>
                <wp:lineTo x="-2" y="15925"/>
                <wp:lineTo x="300" y="16603"/>
                <wp:lineTo x="8972" y="17276"/>
                <wp:lineTo x="8821" y="19569"/>
                <wp:lineTo x="10190" y="21462"/>
                <wp:lineTo x="10341" y="21462"/>
                <wp:lineTo x="11401" y="21462"/>
                <wp:lineTo x="11557" y="21462"/>
                <wp:lineTo x="13077" y="19569"/>
                <wp:lineTo x="12926" y="17544"/>
                <wp:lineTo x="20990" y="16871"/>
                <wp:lineTo x="21442" y="15925"/>
                <wp:lineTo x="20376" y="15114"/>
                <wp:lineTo x="20990" y="14304"/>
                <wp:lineTo x="20532" y="13768"/>
                <wp:lineTo x="18706" y="12958"/>
                <wp:lineTo x="17338" y="10796"/>
                <wp:lineTo x="18856" y="8635"/>
                <wp:lineTo x="19924" y="8635"/>
                <wp:lineTo x="21442" y="7283"/>
                <wp:lineTo x="21600" y="5127"/>
                <wp:lineTo x="13077" y="4317"/>
                <wp:lineTo x="13227" y="2155"/>
                <wp:lineTo x="12775" y="1482"/>
                <wp:lineTo x="11401" y="0"/>
                <wp:lineTo x="10190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18135</wp:posOffset>
            </wp:positionH>
            <wp:positionV relativeFrom="paragraph">
              <wp:posOffset>-329565</wp:posOffset>
            </wp:positionV>
            <wp:extent cx="4581525" cy="3295650"/>
            <wp:effectExtent l="0" t="0" r="0" b="0"/>
            <wp:wrapTight wrapText="bothSides">
              <wp:wrapPolygon edited="0">
                <wp:start x="-43" y="0"/>
                <wp:lineTo x="-43" y="21536"/>
                <wp:lineTo x="21600" y="21536"/>
                <wp:lineTo x="21600" y="0"/>
                <wp:lineTo x="-43" y="0"/>
              </wp:wrapPolygon>
            </wp:wrapTight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247515" cy="368681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66260" cy="416941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72000" cy="3528060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581400" cy="358140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952750" cy="325374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541395" cy="265684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876550" cy="25241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∙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gadochki.ru/zagadka-belobokaya-krasotka-balabolit-kak-treshchotka.html" TargetMode="External"/><Relationship Id="rId3" Type="http://schemas.openxmlformats.org/officeDocument/2006/relationships/hyperlink" Target="http://zagadochki.ru/zagadka-belobokaya-krasotka-balabolit-kak-treshchotka.html" TargetMode="External"/><Relationship Id="rId4" Type="http://schemas.openxmlformats.org/officeDocument/2006/relationships/hyperlink" Target="http://zagadochki.ru/zagadka-belobokaya-krasotka-balabolit-kak-treshchotka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11:00Z</dcterms:created>
  <dc:creator>Педагог-психолог Беспалова С. А.</dc:creator>
  <dc:description/>
  <cp:keywords/>
  <dc:language>en-US</dc:language>
  <cp:lastModifiedBy>BlagoevoDS</cp:lastModifiedBy>
  <dcterms:modified xsi:type="dcterms:W3CDTF">2019-04-26T06:13:00Z</dcterms:modified>
  <cp:revision>3</cp:revision>
  <dc:subject>Коррекционно-развивающее занятие для детей старшего дошкольного возраста</dc:subject>
  <dc:title>Коррекционно-развивающее занятие для детей старшего дошкольного возраста                                                       на тему «Зимующие птицы»</dc:title>
</cp:coreProperties>
</file>