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211"/>
      </w:tblGrid>
      <w:tr>
        <w:trPr>
          <w:trHeight w:val="871" w:hRule="atLeast"/>
        </w:trPr>
        <w:tc>
          <w:tcPr>
            <w:tcW w:w="5899" w:type="dxa"/>
            <w:tcBorders/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евский детский сад» __________Г.И. Мамедова</w:t>
            </w:r>
          </w:p>
          <w:p>
            <w:pPr>
              <w:pStyle w:val="Normal"/>
              <w:spacing w:lineRule="auto" w:line="240" w:before="0" w:after="0"/>
              <w:ind w:left="744" w:hanging="8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02-13/11 от 29.05.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center" w:pos="4395" w:leader="none"/>
          <w:tab w:val="left" w:pos="5387" w:leader="none"/>
          <w:tab w:val="left" w:pos="9355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-284" w:leader="none"/>
          <w:tab w:val="center" w:pos="4395" w:leader="none"/>
          <w:tab w:val="left" w:pos="53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РАЗРАБОТКИ</w:t>
      </w:r>
    </w:p>
    <w:p>
      <w:pPr>
        <w:pStyle w:val="Normal"/>
        <w:tabs>
          <w:tab w:val="clear" w:pos="708"/>
          <w:tab w:val="left" w:pos="-284" w:leader="none"/>
          <w:tab w:val="center" w:pos="4395" w:leader="none"/>
          <w:tab w:val="left" w:pos="5387" w:leader="none"/>
        </w:tabs>
        <w:ind w:left="-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УЧЕБ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Благоевский  детский сад»</w:t>
      </w:r>
    </w:p>
    <w:p>
      <w:pPr>
        <w:pStyle w:val="Normal"/>
        <w:ind w:firstLine="3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 педагогическом совете,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28.05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ОЛОЖЕНИЕ</w:t>
      </w:r>
    </w:p>
    <w:p>
      <w:pPr>
        <w:pStyle w:val="C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 рабочей учебной программе МДОУ</w:t>
      </w:r>
      <w:r>
        <w:rPr>
          <w:rStyle w:val="Appleconvertedspace"/>
          <w:b/>
          <w:bCs/>
          <w:color w:val="000000"/>
        </w:rPr>
        <w:t> «</w:t>
      </w:r>
      <w:r>
        <w:rPr>
          <w:rStyle w:val="C0"/>
          <w:b/>
          <w:bCs/>
          <w:color w:val="000000"/>
        </w:rPr>
        <w:t>Благоевский детский сад»</w:t>
      </w:r>
    </w:p>
    <w:p>
      <w:pPr>
        <w:pStyle w:val="C9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4"/>
        <w:spacing w:before="0" w:after="0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Общие положения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1. Настоящее Положение разработано в соответствии с законом РФ от 29.12. 2012 г. №273-ФЗ  «Об образовании в Российской Федерации», Приказом Министерства образования и науки Российской Федерации  от 17.10.2013 №1155 «Об утверждении федерального государственного образовательного стандарта дошкольного образования»  и регламентирует порядок разработки, составления и реализации рабочих учебных программ педагогов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2. Рабочая учебная программа - нормативно-управленческий документ Муниципального дошкольного образовательного учреждения «Благоевский детский сад» (далее – ДОУ), характеризующий систему организации образовательной деятельности педагог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3. Рабочая учебная программа является неотъемлемой частью основной образовательной программы дошкольного образования и направлена на реализацию образовательных программ в полном объеме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4. Рабочая учебная программа  – индивидуальный инструмент педагога, в котором он определяет наиболее оптимальные и эффективные для определенной группы детей содержание, формы, методы и приемы организации образовательного процесса с целью получения результата, соответствующего федеральному государственному образовательному стандарту дошкольного образован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5. Рабочая программа разрабатывается педагогическими работниками ДО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6. Положение о Программе вступает в силу с момента издания приказа «Об утверждении Положения» и действует до внесения изменен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7. Положение считается пролонгированным на следующий период, если не было изменений и дополнений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C1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Функции рабочей учебной программы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1. Функции рабочей учебной программы: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нормативная -  программа является документом, обязательным для исполнения;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целеполагания - программа определяет цели и задачи реализации  образовательных областей;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оцессуальная - определяет логическую последовательность освоения содержания дошкольного образования, организационные формы, методы, условия и средства;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налитическая - выявляет уровни освоения содержания дошкольного образования, критерии оценки развития  воспитанников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C1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3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Цели и задачи рабочей учебной программы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Цель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бочей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 организация и содержание образовательного процесса  в конкретной возрастной группе по образовательным областям. 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Р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бочая учеб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гламентирует деятельность педагогических работников по реализации ООП ДО.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Р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бочая учеб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ринципы и подходы построения образовательной деятельности,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изирует цели и задачи образовательной деятельности с учетом возрастных особенностей детей,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бъем и содержание образовательной деятельности в каждой возрастной группе,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ормы организации образовательного процесса с учетом образовательных областей;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т  интеграцию различных видов деятельности (общение, игра, познавательно-исследовательская деятельность – как сквозные механизмы развития ребенка)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казатели развития ребенка с учетом его возрастных особенностей,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т учет этнокультурной ситуации развития ребенка.</w:t>
      </w:r>
    </w:p>
    <w:p>
      <w:pPr>
        <w:pStyle w:val="C1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        Структура рабочей учебной программы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бочая учебная программа включает в себя следующие элементы: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</w:rPr>
        <w:t>Титульный лист: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бразовательной организации в соответствии с уставом МДОУ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и когда принята и утверждена;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возрастной группы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реализации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у на основную образовательную программу дошкольного образования, ее авторов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еля;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раз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Целево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снительная записка: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ы и подходы построения образовательного процесса; 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личительные особенности реализации рабочей учебной программы. 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растные (и индивидуальные) особенност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 освоения ООП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ются в виде целевых ориентиров освоения ООП ДО и показателей развития ребенка с учетом его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одержательны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одержание психолого-педагогической работы по образовательным обла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дачи в соответствии с возрастными особенностями воспитанников по каждой образовательной области, формы образовательной деятельности, интеграцию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ое комплексно-тематическое планирование на учебный год, отражающе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ет 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работы с детьми по интересам (при наличии работы по интересам в данной группе). </w:t>
      </w:r>
      <w:r>
        <w:rPr>
          <w:rFonts w:cs="Times New Roman" w:ascii="Times New Roman" w:hAnsi="Times New Roman"/>
          <w:sz w:val="24"/>
          <w:szCs w:val="24"/>
        </w:rPr>
        <w:t>Содержит собственные находки в работе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Взаимодействие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анизационны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Организация  жизнедеятельности дет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жим дня группы на холодный и тепл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ирова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Мониторинг достижения детьми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вия реализации: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рганизация предметно-пространственной среды (в том числе материально-техническое обеспечение)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7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Оформление рабочей  учебной программы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</w:rPr>
        <w:t>5.1. Рабочая  учебная  программа  оформляется  на бумаге формата А4, с использованием шрифта Times New Roman</w:t>
      </w:r>
      <w:r>
        <w:rPr/>
        <w:t xml:space="preserve">, кегль </w:t>
      </w:r>
      <w:r>
        <w:rPr>
          <w:rStyle w:val="C0"/>
          <w:color w:val="000000"/>
        </w:rPr>
        <w:t xml:space="preserve">12-14 (в  таблицах  допускается  уменьшение  размера  шрифта), интервал одинарный,  соблюдая следующие размеры полей: левое - 20 мм, правое - 15 мм, верхнее - 20 мм, нижнее - 20 мм. Нумерация страниц: арабские цифры (1, 2, 3), сквозная, выравнивание по середине, по  нижнему  краю страницы. Титульной странице присваивается номер 1, </w:t>
      </w:r>
      <w:r>
        <w:rPr/>
        <w:t>нумерации не подлежит</w:t>
      </w:r>
      <w:r>
        <w:rPr>
          <w:rStyle w:val="C0"/>
          <w:color w:val="000000"/>
        </w:rPr>
        <w:t xml:space="preserve">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color w:val="000000"/>
        </w:rPr>
        <w:t>5.2. Программа оформляется   на бумажном носителе и в электронном варианте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  <w:b/>
          <w:bCs/>
          <w:color w:val="000000"/>
        </w:rPr>
        <w:t> 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Рассмотрение и утверждение рабочих учебных программ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1. Рабочая учебная программа принимается на педагогическом совете ДО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2. Рабочая учебная программа утверждается ежегодно приказом заведующего ДОУ после процедуры рассмотрения, проверки, согласования не позднее 01 сентября текущего учебного год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3. Реализация  неутвержденной  рабочей учебной программы не допускается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6.4. Рабочие учебные программы могут корректироваться. </w:t>
      </w:r>
      <w:r>
        <w:rPr/>
        <w:t>Дополнения и изменения в рабочие учебные программы могут вноситься воспитателями и специалистами ДОУ ежегодно в течение учебного года. Изменения в рабочую учебную программу вносятся в виде вкладыша «Дополнения к рабочей учебной програм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6.7</w:t>
      </w:r>
      <w:r>
        <w:rPr>
          <w:rStyle w:val="C0"/>
          <w:color w:val="000000"/>
        </w:rPr>
        <w:t>.</w:t>
      </w:r>
      <w:r>
        <w:rPr>
          <w:rStyle w:val="C0"/>
          <w:b/>
          <w:bCs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ями для внесения измене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ые предложения педагогических работников по результатам работы в текущем учебном г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материально-технических усло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нкретной социально - педагогической ситу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состава детей группы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center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7. Контроль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1 Ответственность за полноту и качество реализации рабочей учебной программы возлагается на воспитателей и специалистов ДО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2. Ответственность проведения  контроля за полнотой реализации рабочих учебных программ возлагается на старшего воспитател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3. . Контроль  осуществляется в соответствии  с годовым планом ДОУ.</w:t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</w:t>
      </w:r>
      <w:r>
        <w:rPr>
          <w:rStyle w:val="C0"/>
          <w:color w:val="000000"/>
        </w:rPr>
        <w:t>      </w:t>
      </w:r>
      <w:r>
        <w:rPr>
          <w:rStyle w:val="C0"/>
          <w:b/>
          <w:bCs/>
          <w:color w:val="000000"/>
        </w:rPr>
        <w:t>Хранение рабочих учебных программ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1. Оригинал рабочей учебной программы, утвержденный  заведующим  ДОУ, находится у  воспитателя группы, в методическом кабинете хранится электронный вариант документа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2. К рабочим учебным программам имеют доступ все педагогические работники и администрация ДОУ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3. Рабочие учебные программы (на бумажном носителе) сдаются старшему воспитателю в конце учебного года до 01.06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4. Рабочая учебная программа хранится 3 года после истечения срока ее действия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</w:t>
      </w:r>
    </w:p>
    <w:p>
      <w:pPr>
        <w:pStyle w:val="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6:00Z</dcterms:created>
  <dc:creator>BlagoevoDS</dc:creator>
  <dc:description/>
  <cp:keywords/>
  <dc:language>en-US</dc:language>
  <cp:lastModifiedBy>BlagoevoDS</cp:lastModifiedBy>
  <dcterms:modified xsi:type="dcterms:W3CDTF">2017-01-26T12:22:00Z</dcterms:modified>
  <cp:revision>9</cp:revision>
  <dc:subject/>
  <dc:title/>
</cp:coreProperties>
</file>