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циклограмма деятельности в средней группе</w:t>
      </w:r>
    </w:p>
    <w:tbl>
      <w:tblPr>
        <w:tblW w:w="15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5670"/>
        <w:gridCol w:w="4341"/>
      </w:tblGrid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</w:tr>
      <w:tr>
        <w:trPr>
          <w:trHeight w:val="16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Индивидуальная работа по развитию реч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ормирование культурно-гигиенических навыков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блюдение в уголке природы (комнатные растения, уход, названия, зарисовки и др.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Свободная самостоятельная деятельность детей.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Индивидуальная работа с родителями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b/>
                <w:sz w:val="18"/>
                <w:szCs w:val="18"/>
              </w:rPr>
              <w:t>НОД</w:t>
            </w:r>
            <w:r>
              <w:rPr>
                <w:sz w:val="18"/>
                <w:szCs w:val="18"/>
              </w:rPr>
              <w:t>: 1. Рисован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. 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блюдение. В неживой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лементарное детское эксперимен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ов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с бег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овые упражнения на ориентировку в пространств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игры на развитие звуковой аналитико-синтетической актив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Элементарная трудовая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дивидуальная/ подгрупповая  работа с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вободная самостоятельная игровая деятельность детей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роительно-конструктивные игры, модел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тение художественной литера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еседа (этическая, валеологическая и п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я самостоятельная деятельность детей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гры малой и средней подвижност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Блоки Дьенеша</w:t>
            </w:r>
          </w:p>
        </w:tc>
      </w:tr>
      <w:tr>
        <w:trPr>
          <w:trHeight w:val="13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Индивидуальная работа над звуковой культурой реч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Настольно-печатные игры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ободная самостоятельная деятельность детей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бота с дежурным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ОД</w:t>
            </w:r>
            <w:r>
              <w:rPr>
                <w:sz w:val="18"/>
                <w:szCs w:val="18"/>
              </w:rPr>
              <w:t>: 1. ФЭМП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. Физическая культура на улиц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блюдение. За социальными объек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ов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с элементами спортивных и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 на ловкость и си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лементарная трудовая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дивидуальная/ подгрупповая  работа с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вободная самостоятельная игровая деятельность детей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южетно-ролевая и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ы малой и средней подвижности или игро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ссматривание (картин иллюстраций). / Слушание музыки. Чт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я самостоятельная деятельность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дивидуальная работа с деть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 работа по развитию элементарных математических представлений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бота в книжном уголке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Игры малой и средней подвижности или игровые упражнения.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звитие навыков самообслуживания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ОД:</w:t>
            </w:r>
            <w:r>
              <w:rPr>
                <w:sz w:val="18"/>
                <w:szCs w:val="18"/>
              </w:rPr>
              <w:t xml:space="preserve"> 1. Развитие речи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. Музыкально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Целевые прогулки (природоведческого  или социального характера). / Экскур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ов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ые игры с прыж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овые упражнения на равновесие, координацию дви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речевые иг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лементарная трудовая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дивидуальная/ подгрупповая  работа с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вободная самостоятельная игровая деятельность детей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 раз в месяц – физкультурный досуг, 1 раз в неделю – спортивный час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бота в уголке природы. Элементарное детское эксперимен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южетно-ролевая и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я самостоятельная деятельность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дивидуальная работа с детьми.</w:t>
            </w:r>
          </w:p>
        </w:tc>
      </w:tr>
      <w:tr>
        <w:trPr>
          <w:trHeight w:val="12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 работа с одаренными детьми / Индивидуальная работа по подготовке к праздникам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структивная деятельность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Дидактические и развивающие игры.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я самостоятельная деятельность детей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ОД</w:t>
            </w:r>
            <w:r>
              <w:rPr>
                <w:sz w:val="18"/>
                <w:szCs w:val="18"/>
              </w:rPr>
              <w:t>:   1. Ознакомление с окружающим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2. 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блюдение. В живой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ов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с мет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 на 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иг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лементарная трудовая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дивидуальная/ подгрупповая  работа с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вободная самостоятельная игровая деятельность детей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южетно-ролевая и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тение художествен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дивидуальная работа с детьми по изодеятельности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бота над основными видами движ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Свободная самостоятель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.</w:t>
            </w:r>
          </w:p>
        </w:tc>
      </w:tr>
      <w:tr>
        <w:trPr>
          <w:trHeight w:val="151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 работа с детьм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идактические речевые игры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дагогические ситуации по ОБЖ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я самостоятельная деятельность детей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ОД</w:t>
            </w:r>
            <w:r>
              <w:rPr>
                <w:sz w:val="18"/>
                <w:szCs w:val="18"/>
              </w:rPr>
              <w:t>: 1. Музыкально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. Лепка/ аппликация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блюдение за экологическими систем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лементарное детское эксперимент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овая деятельность: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подвижные игры, игры-эстафеты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 на гибкость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Элементарная трудовая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дивидуальная/ подгрупповая  работа с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вободная самостоятельная игровая деятельность детей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Театрализованные игры. Развлечения, досуги, чаепития, итоговые мероприятия по реализации проек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южетно-ролевая и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риятие художественной литературы (слушание, слушание в грамзаписи, просмотр филь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я самостоятельная деятельность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дивидуальная работа с родител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0:00Z</dcterms:created>
  <dc:creator>BlagoevoDS</dc:creator>
  <dc:description/>
  <cp:keywords/>
  <dc:language>en-US</dc:language>
  <cp:lastModifiedBy>BlagoevoDS</cp:lastModifiedBy>
  <cp:lastPrinted>2016-11-01T12:13:00Z</cp:lastPrinted>
  <dcterms:modified xsi:type="dcterms:W3CDTF">2016-11-01T09:14:00Z</dcterms:modified>
  <cp:revision>4</cp:revision>
  <dc:subject/>
  <dc:title/>
</cp:coreProperties>
</file>