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9"/>
        <w:gridCol w:w="5814"/>
        <w:gridCol w:w="4814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 игры (активизация словаря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онструктивная деятельность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3. Наблюдение в уголке природы (комнатные растения, полив, названия, любование,  восхищение, проращивание  и др.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енсорное развитие (слуховые, осязательные ощущения)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Восприятие художественной литературы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 xml:space="preserve">: 1. Музыкальное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Игра-занятие с дидактическим материало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 в не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ментарное детское экспериментирование с водой, льдом, сне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ходьбой и бег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упражнения на  лаз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  (величина, цв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идактические игры на обогащение сенсорного опы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овместная игровая деятельность детей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1 раз в месяц – физкультурный досуг,  Игры-зате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циально-коммуникативные игры «Учимся играть ряд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вместная игровая деятельность детей и взрослого в сюжетно-ролевой игре (ознакомление с предметами ближайшего окружения, действия с ни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идактическая игра на ориентировку в групповом помещ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льклор (чтение, рассказывание, обыгрывание и пр.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льтура поведения за столом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гры с пением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-коммуникативные игры (эмоциональная отзывчивость: умение пожалеть, проявить заботу и пр.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енсорное развитие (цвет, форма)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1. Развитие реч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Развитие движен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 за социальными объек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бросанием, киданием, ловлей мяч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овые упражнения на равновес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гры экологического содерж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 Совместная игровая деятельность детей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-ролевая игра. Совместная деятельность. Развитие сюж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Игры с пес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атрализованн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исуем пальчиками, палочками и пр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вижения под музы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удовые поручения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альчиковые игры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бота в книжном уголке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витие навыков самообслуживани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дагогические ситуации по ОБЖ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НОД:</w:t>
            </w:r>
            <w:r>
              <w:rPr>
                <w:sz w:val="18"/>
                <w:szCs w:val="18"/>
              </w:rPr>
              <w:t xml:space="preserve"> 1. Музыкаль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. Игра-занятие с дидактическим материало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Элементарное детское экспериментирование с природными объектами (обследование, сравнение, различие и пр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игры с прыж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упражнения на координацию дви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речевые иг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Дидактическая игра на ориентировку «Далеко-близко», «Высоко-низко» и п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овместная игровая деятельность детей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нструктивные игры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Вежливы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южетно-ролевая игра. Игровые действ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Хороводные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Наблюдение за трудом взросл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ыкально-ритмические упражнения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культурно-гигиенических навыков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учивание стихов, песенок, потешек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енсорное развитие (вкусовые, обонятельные ощущения)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5.  Индивидуальная работа с родителям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 НОД</w:t>
            </w:r>
            <w:r>
              <w:rPr>
                <w:sz w:val="18"/>
                <w:szCs w:val="18"/>
              </w:rPr>
              <w:t>:   1.   Развитие реч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. Игра-занятие со строительным материалом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 в 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ползани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 с мяч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ие игры  на развитие речевой  актив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Дидактическая игра «Хорошо – плохо», «Можно-нельз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овместная игровая деятельность детей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-ролевая игра. Понимание роли в иг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вучание музыкаль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ассматривание картин, иллюстраций, слушание музык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а над основными видами движений (ходьба, бег, бросание ловля мяча, прыжки, лазание, равновесие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Подвижны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1. Игры с песком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азвитие навыков самообслужи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дагогические ситуации по ОБЖ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лушание музык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енсорное развитие (цвет, величина)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 НОД</w:t>
            </w:r>
            <w:r>
              <w:rPr>
                <w:sz w:val="18"/>
                <w:szCs w:val="18"/>
              </w:rPr>
              <w:t>: 1. Развитие речи (художественная литература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.  Развитие движен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 за экологическими систем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игры (умение передавать простейшие действия некоторых персонажей (зайчик, птички, цыплята и пр.),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на ориентировку в пространстве,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дактическая игра на понимание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овместная игровая деятельность детей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атрализованные развлечения, физкультурные досуги, тематические праздники, музыкальные иллюстрации,  игры-забавы, инсценировка пес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южетно-ролевая игра. Использование предметов-замест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учивание потешек, стихов, песе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Рассматривание картинок, иллюстрац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Индивидуальная работа с родител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овместной деятельности воспитателя с детьми в  первой группе раннего возраста (1,5-2 года)</w:t>
      </w:r>
    </w:p>
    <w:p>
      <w:pPr>
        <w:sectPr>
          <w:type w:val="nextPage"/>
          <w:pgSz w:orient="landscape" w:w="16838" w:h="11906"/>
          <w:pgMar w:left="357" w:right="9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357" w:right="98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4:00Z</dcterms:created>
  <dc:creator>Нина Михайловна</dc:creator>
  <dc:description/>
  <cp:keywords/>
  <dc:language>en-US</dc:language>
  <cp:lastModifiedBy>BlagoevoDS</cp:lastModifiedBy>
  <cp:lastPrinted>2010-03-15T07:23:00Z</cp:lastPrinted>
  <dcterms:modified xsi:type="dcterms:W3CDTF">2016-11-03T11:30:00Z</dcterms:modified>
  <cp:revision>22</cp:revision>
  <dc:subject/>
  <dc:title/>
</cp:coreProperties>
</file>