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Примерная циклограмма деятельности в группах старшего дошкольного возраста (5-7 лет) </w:t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5593"/>
        <w:gridCol w:w="4140"/>
      </w:tblGrid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ро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ул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чер</w:t>
            </w:r>
          </w:p>
        </w:tc>
      </w:tr>
      <w:tr>
        <w:trPr>
          <w:trHeight w:val="16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  <w:tab w:val="left" w:pos="175" w:leader="none"/>
              </w:tabs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работа по развитию элементарных математических представлений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гры малой и средней подвижности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sz w:val="18"/>
                <w:szCs w:val="18"/>
              </w:rPr>
              <w:t>3. Наблюдение в уголке природы (комнатные растения, уход, названия, зарисовки и др.)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Свободная самостоятельная деятельность детей.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Индивидуальная работа с родителями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b/>
                <w:sz w:val="18"/>
                <w:szCs w:val="18"/>
              </w:rPr>
              <w:t>НОД</w:t>
            </w:r>
            <w:r>
              <w:rPr>
                <w:sz w:val="18"/>
                <w:szCs w:val="18"/>
              </w:rPr>
              <w:t xml:space="preserve">: - обучение грамоте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музыка          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 рисование;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блюдение. В неживой приро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Элементарное детское эксперимент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гровая деятельност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вижные игры с бег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ровые упражнения на ориентировку в пространств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игры на развитие звуковой аналитико-синтетической актив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Элементарная трудовая деяте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дивидуальная/ подгрупповая  работа с детьм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Свободная самостоятельная игровая деятельность 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 раз в месяц – физкультурный досуг, 1 раз в неделю – спортивный ча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Чтение художественной литерату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еседа (этическая, валеологическая и пр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вободная самостоятельная деятельность детей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Занятие по интересам. Ритмика «Тип-топ»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 Индивидуальная работа по развитию речи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 Формирование культурно-гигиенических навыков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sz w:val="18"/>
                <w:szCs w:val="18"/>
              </w:rPr>
              <w:t>3. Свободная самостоятельная деятельность детей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sz w:val="18"/>
                <w:szCs w:val="18"/>
              </w:rPr>
              <w:t>4. Работа с дежурными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НОД</w:t>
            </w:r>
            <w:r>
              <w:rPr>
                <w:sz w:val="18"/>
                <w:szCs w:val="18"/>
              </w:rPr>
              <w:t>: - ФЭМП;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 физкультурное;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 лепка, аппликация;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блюдение. За социальными объект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гровая деятельнос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с элементами спортивных иг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упражнения на ловкость и сил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-роле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Элементарная трудовая деяте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ндивидуальная/ подгрупповая  работа с деть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вободная самостоятельная игровая деятельность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южетно-ролевая иг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ссматривание картин, иллюстраций/ Слушание музыки. Чт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. Работа в уголке природы. Элементарное детское экспериментировани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Свободная самостоятельная деятельность дет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Индивидуальная работа с деть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ндивидуальная работа над звуковой культурой речи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бота в книжном уголке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sz w:val="18"/>
                <w:szCs w:val="18"/>
              </w:rPr>
              <w:t>3. Игры малой и средней подвижности или игровые упражнения. 4. Развитие навыков самообслуживания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НОД:</w:t>
            </w:r>
            <w:r>
              <w:rPr>
                <w:sz w:val="18"/>
                <w:szCs w:val="18"/>
              </w:rPr>
              <w:t xml:space="preserve">  - развитие речи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- коррекционно-развивающее;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музыка          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Целевые прогулки (природоведческого  или социального характера). / Экскурс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гровая деятельность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вижные игры с прыжкам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гровые упражнения на равновесие, координацию движ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идактические речевые иг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Элементарная трудовая деяте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ндивидуальная/ подгрупповая  работа с деть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вободная самостоятельная игровая деятельность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гры малой и средней подвижности или игровые упражнени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троительно-конструктивные игры, моделирование, ручной труд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>
                <w:sz w:val="18"/>
                <w:szCs w:val="18"/>
              </w:rPr>
              <w:t>3. Сюжетно-ролевая игр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Свободная самостоятельная деятельность дете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Индивидуальная работа с детьми.</w:t>
            </w:r>
          </w:p>
        </w:tc>
      </w:tr>
      <w:tr>
        <w:trPr>
          <w:trHeight w:val="12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sz w:val="18"/>
                <w:szCs w:val="18"/>
              </w:rPr>
              <w:t>1. Индивидуальная работа с одаренными детьми / Индивидуальная работа по подготовке к праздникам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абота над основными видами движений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Дидактические и развивающие игры.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вободная самостоятельная деятельность детей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НОД</w:t>
            </w:r>
            <w:r>
              <w:rPr>
                <w:sz w:val="18"/>
                <w:szCs w:val="18"/>
              </w:rPr>
              <w:t>: - ознакомление с окружающим миром;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- коми язык 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 физкультурное;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блюдение. В живой природ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гровая деятельнос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жные игры с метание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гровые упражнения на вынослив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ие иг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Элементарная трудовая деяте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Индивидуальная/ подгрупповая  работа с деть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вободная самостоятельная игровая деятельность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Дидактические и развивающие игр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южетно-ролевая игр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Чтение художественной литературы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Индивидуальная работа с детьми по изодеятель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вободная самостоятельная деятельность детей.</w:t>
            </w:r>
          </w:p>
        </w:tc>
      </w:tr>
      <w:tr>
        <w:trPr>
          <w:trHeight w:val="15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sz w:val="18"/>
                <w:szCs w:val="18"/>
              </w:rPr>
              <w:t>1. Индивидуальная работа с детьми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стольно-печатные игры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едагогические ситуации по ОБЖ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sz w:val="18"/>
                <w:szCs w:val="18"/>
              </w:rPr>
              <w:t>4. Свободная самостоятельная деятельность детей.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НОД</w:t>
            </w:r>
            <w:r>
              <w:rPr>
                <w:sz w:val="18"/>
                <w:szCs w:val="18"/>
              </w:rPr>
              <w:t>:    - коррекционно-развивающее;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/>
            </w:pPr>
            <w:r>
              <w:rPr>
                <w:sz w:val="18"/>
                <w:szCs w:val="18"/>
              </w:rPr>
              <w:tab/>
              <w:t xml:space="preserve">      - рисование;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- физическая культура на улице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блюдение за экологическими систем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Элементарное детское экспериментирова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гровая деятельность: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ые подвижные игры, игры-эстафеты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/>
            </w:pPr>
            <w:r>
              <w:rPr>
                <w:sz w:val="18"/>
                <w:szCs w:val="18"/>
              </w:rPr>
              <w:t>игровые упражнения на гибкость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-роле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Элементарная трудовая деяте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дивидуальная/ подгрупповая  работа с деть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Свободная самостоятельная игровая деятельность детей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Театрализованные игры. Развлечения, досуги, чаепития, итоговые мероприятия по реализации проекта. Итог недели. Обсуждение добрых де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Сюжетно-ролевая иг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сприятие художественной литературы (слушание, слушание в грамзаписи, просмотр фильм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вободная самостоятельная деятельность де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ндивидуальная работа с родителями</w:t>
            </w:r>
          </w:p>
        </w:tc>
      </w:tr>
    </w:tbl>
    <w:p>
      <w:pPr>
        <w:pStyle w:val="Normal"/>
        <w:rPr/>
      </w:pPr>
      <w:r>
        <w:rPr>
          <w:b/>
        </w:rPr>
        <w:t>Примечание.</w:t>
      </w:r>
      <w:r>
        <w:rPr/>
        <w:t xml:space="preserve"> В  зависимости от расписания занятий в каждой группе циклограмма деятельности корректируется.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10:00Z</dcterms:created>
  <dc:creator>пользователь</dc:creator>
  <dc:description/>
  <cp:keywords/>
  <dc:language>en-US</dc:language>
  <cp:lastModifiedBy>BlagoevoDS</cp:lastModifiedBy>
  <cp:lastPrinted>2016-10-31T14:25:00Z</cp:lastPrinted>
  <dcterms:modified xsi:type="dcterms:W3CDTF">2016-11-03T07:34:00Z</dcterms:modified>
  <cp:revision>10</cp:revision>
  <dc:subject/>
  <dc:title>Примерная циклограмма для планирования работы</dc:title>
</cp:coreProperties>
</file>