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совместной деятельности воспитателя с детьми второй группы раннего возраста 2-3 года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5670"/>
        <w:gridCol w:w="4962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реч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льно-ритмические упражнения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3. Наблюдение в уголке природы (комнатные растения, уход, названия, восхищение, проращивание  и др.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енсорное развитие (слуховые, осязательные ощущения)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5. Восприятие художественной литературы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6. Индивидуальная работа с родителями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1. Физическая культура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 Леп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блюдение в не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ментарное детское экспериментирование с водой, льдом, сне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ая деятельнос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ые игры с ходьбой и бег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упражнения на гибкость, укрепление мышц сп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 на развитие звуковой акти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/ подгрупповая  работа с деть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Самостоятельная игровая деятельность де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ы малой и средней подви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сценировка песен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оциально-коммуникативные игры «Учимся играть рядом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овместная игровая деятельность детей и взрослого в сюжетно-ролевой игре (ознакомление с предметами ближайшего окружения, действия с ними)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идактическая игра на ориентировку в групповом помещени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едагогические ситуации по ОБЖ</w:t>
            </w:r>
          </w:p>
        </w:tc>
      </w:tr>
      <w:tr>
        <w:trPr>
          <w:trHeight w:val="13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Индивидуальная работа  детьми по сенсорике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в книжном уголке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-коммуникативные игры (эмоциональная отзывчивость: умение пожалеть, проявить заботу и пр.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5. Пальчиковые игры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1. Музыкаль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ФЭ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блюдение за социальными объек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бросанием, киданием, ловлей мяч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на развитие и укрепление мышц но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мостоятельная игровая деятельность де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овместная игровая деятельность детей и взрослого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 раз в месяц – физкультурный досуг 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гры малой и средней подвиж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сматривание картин, иллюстраций, слушание музыки,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блюдение за трудом взросл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Индивидуальная работа с детьми по основным видам движений. </w:t>
            </w:r>
          </w:p>
        </w:tc>
      </w:tr>
      <w:tr>
        <w:trPr>
          <w:trHeight w:val="1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 работа по развитию элементарных математических представлени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нсорное развитие (вкусовые, обонятельные ощущения)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ы с пением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витие навыков самообслуживани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:</w:t>
            </w:r>
            <w:r>
              <w:rPr>
                <w:sz w:val="18"/>
                <w:szCs w:val="18"/>
              </w:rPr>
              <w:t xml:space="preserve"> 1. Развитие реч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левые прогул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прыжк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упражнения на равновесие, координацию движ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речевы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амостоятельная игровая деятельность де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роительно-конструктивные игры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бота в уголке природы. Элементарное детское экспериментирование с песк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южетно-ролевая иг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оциально-коммуникативные игры «Навыки вежливого обращ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атрализованная иг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Индивидуальная работа с детьми по сенсорике.</w:t>
            </w:r>
          </w:p>
        </w:tc>
      </w:tr>
      <w:tr>
        <w:trPr>
          <w:trHeight w:val="12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 работа над звуковой культурой реч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идактические речевые игры (активизация словаря)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18"/>
                <w:szCs w:val="18"/>
              </w:rPr>
              <w:t xml:space="preserve">3. Хороводные игры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енсорное развитие (цвет, форма)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культурно-гигиенических навыков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Музыкальное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Развитие речи (художественная литерату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блюдение в 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ползани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на развитие и укрепление мышц плечевого поя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ие иг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амостоятельная игровая деятельность де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тение художествен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 работа с детьми по изодеятельност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а над основными видами движений (ходьба, бег, бросание ловля мяча, прыжки, лазание, равновес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амостоятельная деятельность детей.</w:t>
            </w:r>
          </w:p>
        </w:tc>
      </w:tr>
      <w:tr>
        <w:trPr>
          <w:trHeight w:val="1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 работа с детьми. Эмоции, настроен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. Конструктивная деятельность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дагогические ситуации по ОБЖ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4. Слушание музык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енсорное развитие (цвет, величина)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 НОД</w:t>
            </w:r>
            <w:r>
              <w:rPr>
                <w:sz w:val="18"/>
                <w:szCs w:val="18"/>
              </w:rPr>
              <w:t>: 1. 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. Рисование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 за экологическими систем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Элементарное детское экспериментирование с природными объек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ая деятельность: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18"/>
                <w:szCs w:val="18"/>
              </w:rPr>
              <w:t xml:space="preserve">подвижные игры (умение передавать простейшие действия некоторых персонажей (зайчик, птички, цыплята и пр.),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на ориентировку в пространстве,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/ подгрупповая  работа с деть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Самостоятельная игровая деятельность де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Театрализованные развлечения, физкультурные досуги, тематические праздники, музыкальные иллюстрации,  игры-забав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учивание потешек, стихов, песе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амостоятельная деятельность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 работа с родителями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В  зависимости от расписания занятий в каждой группе циклограмма деятельности корректир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40" w:right="458" w:gutter="0" w:header="0" w:top="360" w:footer="0" w:bottom="360"/>
      <w:cols w:num="2" w:space="7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07:00Z</dcterms:created>
  <dc:creator>Нина Михайловна</dc:creator>
  <dc:description/>
  <cp:keywords/>
  <dc:language>en-US</dc:language>
  <cp:lastModifiedBy>BlagoevoDS</cp:lastModifiedBy>
  <cp:lastPrinted>2010-03-15T07:20:00Z</cp:lastPrinted>
  <dcterms:modified xsi:type="dcterms:W3CDTF">2016-11-03T07:36:00Z</dcterms:modified>
  <cp:revision>22</cp:revision>
  <dc:subject/>
  <dc:title/>
</cp:coreProperties>
</file>