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ОУ «Благоевский детский са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  по обучению коми языку русскоязычных детей дошкольного возраста 6-7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: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ева Л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лагое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учебная  программа описывает курс по обучению коми языку русскоязычных детей в детском саду 6-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рганизации занятий по коми языку разработана  в соответствии: 1.Федеральным законом Российской Федерации «О языках народов Российской Федерации» от 25 октября 1991 г. N1807-I (в ред. ФЗ от 2 июля 2013 г. N 185-ФЗ статья 9) (Гл. II. Ст. 8.; Ст. 9. п. 2.; Ст. 10. п. 1., п. 2., п.3) 2. Федеральным законом Российской Федерации «Об образовании в Российской Федерации» от 29 декабря 2012 г. N 273-ФЗ Гл. 2. Ст. 14. Язык образования (п.1. п.2. п.3. п.4. п.6) 3. Закон о государственных языках Республики Коми от 28 мая 1992 года №76-РЗ (в ред. Закона РК от 16.07.2002 N 76-РЗ) (Ст. 1., Ст. 2., Ст. 3., Ст. 6., Ст. 13., Ст. 20., Ст. 26.)  4. Федерального государственного образовательного стандарта дошкольного образования. Приказ Минобрнауки РФ от 17.10.2013 г. N 1155 «Об утверждении ФГОС дошкольного образования» (п. 1.4., п. 1.4.6., п. 1.4.7., п. 1.4.8., п. 1.4.9., п. 2.6., п. 2.11.,п. 2.11.1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составлена на основе программно- методических материалов для организации занятий по коми языку как государственному в дошкольных образовательных учреждениях, под редакцией  Остаповой З.В., Москвиной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формирование лингвистической, коммуникативной и культурологической компетенци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 коми языку в дошкольном 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ормирование элементарных навыков речевой деятельности в разных еѐ видах: восприятие звучащей коми речи на слух и понимание,  разговор на коми языке в игров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актическое овладение звуковой стороной коми языка – формирование произносительных навыков (в частности –специфическое произношение коми звуков: О, ДЗ, ТШ, ДЖ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ктическое овладение определенным лексическим запасом (отдельными словами в составе словосочетаний, коротких фра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накомство с коми литературой и устным народным творч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Формирование системы духовных ценностей народа: о нормах поведения, отношение человека и природ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 составлена с учѐтом интеграции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Речевое развитие» (приобщение к устному народному творчеству и коми литерату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Физическое развитие»  (физкультминутки, проведение совместных развлечений, народных иг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Художественно-эстетическое развитие»  (рисование, лепка, разучивание музыкальных произведений на коми языке, музыкальные развле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«Социально-коммуникативное развитие» (общение и взаимодействие ребѐнка со сверстниками и взрослы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«Познавательное развитие» (развитие интересов детей, развитие представлений о социокультурных ценностях нашего народ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 освоения программы  по обучению коми языку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организованной образовательной деятельности  по обучению коми язык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аботы с детьми по обучению коми языку  в организованной образовательной  деятельно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90"/>
        <w:gridCol w:w="3075"/>
      </w:tblGrid>
      <w:tr>
        <w:trPr>
          <w:trHeight w:val="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before="0" w:after="0"/>
              <w:ind w:left="-9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атривание народных игрушек и картин коми художников;  </w:t>
            </w:r>
          </w:p>
          <w:p>
            <w:pPr>
              <w:pStyle w:val="Normal"/>
              <w:spacing w:before="0" w:after="0"/>
              <w:ind w:left="-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лайд-шоу, презентаций;</w:t>
            </w:r>
          </w:p>
          <w:p>
            <w:pPr>
              <w:pStyle w:val="Normal"/>
              <w:spacing w:before="0" w:after="0"/>
              <w:ind w:left="-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экспонатов мини-музея и др.</w:t>
            </w:r>
          </w:p>
          <w:p>
            <w:pPr>
              <w:pStyle w:val="Normal"/>
              <w:spacing w:before="0" w:after="0"/>
              <w:ind w:left="-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седы по прочитанным художественным произведениям коми поэтов, писате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туации общения на коми язы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ние по игрушкам и картинам, моделям  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речевые игры  по обучению коми язы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-драматизации по художественным произведениям коми писа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упражнения на коми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 хороводн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ы детей к сверстникам на коми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ние слов, составление предложений, вопросов с опорой на речевые схемы-модели и д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рганизованной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86"/>
        <w:gridCol w:w="2268"/>
        <w:gridCol w:w="2703"/>
        <w:gridCol w:w="23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по времени (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ОД за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и индивидуальные особенности детей 6-7 л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школьников продолжает развиваться речь: ее звуковая сторона, грамматический строй, лексика. Развивается связная речь. В высказываниях детей отражаются как расширяющийся словарь, так и характер  обобщений, формирующихся в этом возрасте. Дети начинают активно употреблять обобщающие существительные, синонимы, антонимы, прилагательные и т. д. в результате правильно организованной образовательной работы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-ТЕМАТИЧЕСКОЕ ПЛАНИРОВ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03"/>
        <w:gridCol w:w="3499"/>
        <w:gridCol w:w="330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>ő</w:t>
            </w:r>
            <w:r>
              <w:rPr>
                <w:rFonts w:cs="Times New Roman" w:ascii="Times New Roman" w:hAnsi="Times New Roman"/>
              </w:rPr>
              <w:t>дмась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 «Бур асыв», «Бур лун», «Бур рыт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, повторение хором и индивидуально, картинки, изображающие время суток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друг другу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ỉ тэ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э нывка али зо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ымын тэныд арő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ситуация общения «Телефон», игра в кругу «Керка гőгőр ме му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őмъя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цветов «Сьőд - еджыд», «Рőм», учить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йő кутшőм р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энад+кутшőм+су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лő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чать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айő сь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нам(Сылőн, тэнад)гőрд мач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рас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ями предметов черного и белого цвет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őмъя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цветов «Сьőд-еджыд», «Рőм», слов. конструкции (см.выше). До- бавить слов.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тшőм+сущ+ тэныд кол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ным колő гőрд ма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лőн+цвет+су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лőн гőрд мач?)- Менам (сылőн, тэнад) гőрд м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общения «День и ночь». Картинки или предметы черно-белого цвет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őмъя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азваниями цветов: гőрд, лőз, кольквиж, турунвиж, 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прилагательные  в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йő кутшőм р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айő гőр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энад кутшőм м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лő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нам(сылőн,тэнад)гőрд мач)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Что напутал худо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лов хором и индивидуально. Игра «Путаница»(Тайő гőрд? Да, тайő гőрд. Тайő лőз? Абу лőз, тайő кольквиж) с применением наглядного материал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őмъя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звания цветов, закрепить умение задавать сверстникам вопросы «Тайő кутшőм рőм?», «Тэнад кутшőм мач?» и отвечать на ни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«Разноцветные дожд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ктő гőрд зэр.Кытчő дзебсям? Гőрд зонтик улő.-прячутся под зонты соответствующего цв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ли предметы  разных цвет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őмъя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вводить в активный словарь детей названия цветов. Упражнять в составлении слов.конст – рукций «Тайő кутшőм р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энад кутшőм+сущ?»и ответов на них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готовых контуров в определенные цвета по заданию воспитателя.(Детям разда –ются карточки с изобр-м геом.фигур или предм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задание закрасить определенную фигуру в определенный цвет. Затем дети с помощью вопросов выясняют, кто в какой цвет закрасил свою фигуру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őмъяс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ставлении слов.конструкций «Кутшőм +сущ + тэныд колő?»(Меным колő гőрд шар.), «Кодлőн + цвет+ сущ»(Менам(сылőн, тэнад)гőрд шар)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цветы. Д/и «Составим маме бук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воздушные шары(их изображения), игр.ситуация «Продавец ша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ьк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 дőрőм, платтьő, гач, кепысь, пась, обобщающим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«Паськőм», «Кőм», глаголом «босьт», «в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лов.конструк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 «вай+сущ», «босьт+су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нам эм+ с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ылőн эм+ с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энад эм+ су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хором и индивидуально. Игра «Пу-таница» с персона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ага- ин одежды» (дети покупают одежду (Вай + сущ), затем рассказывают, кто что купил(Менам эм+сущ, сылőн эм+ сущ, тэнад эм+ сущ.)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ьк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лова по теме 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оставлении конструкций «Менам(сылő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над)эм+сущ»с добавле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прилагательного, обо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ющего цвет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ам(сылőн,тэнад)эм+прил +сущ, н-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нам эм лőз дőрő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ситуация «Выставка моделей».Дети ходят по подиуму и рассказывают про свою одежду. Дополняют рассказы сверстник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ьк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активный словарь детей глаголы «пасьтав», «пőрччы». Упражнять в обращении к сверст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ьтав(пőрччы)+с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сьт+с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й+су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остроени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 «Пасьтав,(пőрччы,босьт,вай)+ прил+сущ», н-р «Пőрччы гőрд дőрőм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 «Надеваем(снимаем одежду)»: дети обращаются с просьбой к сверстникам, те выполняют указания, надевая или снимая воображаемую ве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ситуация «Поможем зверюшкам» с использованием мягких игрушек: игрушки просят красивую одежду, около каждой игрушки пиктограмма (изобр-е одежды , о которой мечтает игрушка). Дети раздают воображаемую одежду игрушкам с росьбой «Пасьтав(пőрччы, босьт, вай)+прил+сущ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ьк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й те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Художники-модельеры», «Магазин одежды»: в начале рисуют одежду и раскрашивают, затем продают свои модели в магазине. По ходу упражняются в составлении пройденных слов. конструкци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ёян-юан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 сёян-юан, нянь, сов, шыд, рок, яй, чери, йőв, 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лов.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йő +сущ  (тайő йő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нам+сущ (менам шы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зображающие п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хором 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й тайő?(тайő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й тэнад?(менам…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ёян-юан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лагатель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и «Шоныд-кőдзыд-пőс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ами «сёйны-юны». Учить составлять слов. ко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+сущ(пőсь шы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+глагол+сущ (ме сёя пőсь шы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ỉйő+глагол+сущ (сỉйő сёйő пőсь шы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 Игра «Пута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Что я любл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тшőм+сущ?(кутшőм шы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вőчő+сущ? (Мый вőчő Таня?- Таня сёйő шы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 тэ вőчан? (Ме сёя шыд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ёян-юан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лаголами пуны, жаритны, вőч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.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+сущ(пőсь шы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йő+сущ(тайő шы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+глагол+сущ (ме сёя шы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ỉйő+глагол+сущ(Сỉйő сёйő шы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задавать вопросы сверст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 тай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 тэна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тшőм+сущ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 вőчő +су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 тэ вőчан?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В гостях у 3-х медве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ая посуда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ёян-юан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й 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У зайца день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ёян-юан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й те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Сварим обед и пригласим друзей в г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őсъ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 кőсъя,радейта; гижны,серпасавны, лыддьыс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, уджавны, вор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лов.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+кőсъя(радейта)+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Ме кőсъя серпаса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ỉйő +кőсйő(радейтő)+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 Сỉйő радейтő гижсьы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 на русском языке «Что ты любишь и хочешь дела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В стране исполнения желаний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őсъ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 (см. предыдущее 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 кужа,в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онстру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+кужа(верма)+гла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: ме кужа серпасав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ỉйő кужő(вермő)+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р:сỉйő вермő гижсьы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ая беседа на русском языке «Что ты умеешь и можешь дел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В стране исполнения желаний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őсъ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формами от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ия «оз», «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ставлять слов.конст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+ог+(куж,радейт,кőсй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ы+глаг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ме ог кőсйи серпаса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ỉйő+оз+(куж,радейт,кőсй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ы+глаг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сỉйő оз вермы уджав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Наши любимые за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делаю» (Ребенок изображает, чем занимается, сверстники составляют предложения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őсъ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оставление словесных конструкций в форме отрицания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Наши любимые зан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делаю»(Ребенок изображает, чем занимается, сверстники составляют предложения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м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őсъ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й тем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Дыш п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«Мои любимые занятия», «В стране лентяев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őн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. ко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+глагол+сущ в твори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 Кőч сёйő паньőн, Миша серпсасьő карандаш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йőн+сущ+глаго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Мыйőн кőч сёй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этот вопрос сверстника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(карандаш, ложка, ручка, игру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с мягкими игрушками «В лесном детском саду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őн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. кон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Мест-е+глагол+сущ.в твор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 Ме сёя пань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ỉйő ворсő аканьőн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Мои любимые занятия». Составление предложений при помощи опорных предметных картинок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йőн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й рассказ по картине «Школа зверей», 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 усвоенные слов. конструкц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Школа звер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составленная из игрушек компози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. конструкций, затем самостоятельное составление    рассказа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Зверъяс велőдчő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ы.Ош гижсьő ручкаő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őч серпасасьő карандаш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őн. Ур лыддьысьő. Кő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часьő мачő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őнỉ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названиями ёмкостей: тасьтỉ, пань, стőк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; с обобщающим названием «тасьтỉ-пань»(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вопросом «Где?»(Кőнỉ?).Учить задавать вопро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őнỉ+сущ?(Конỉ шыд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чать на н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щ+сущ.с суффиксом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ыд тасьтỉын.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аница» на закрепление названий ем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де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őнỉ шыд?(Шыд тасьтỉын(мискаы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őнỉ морс? (морс стőканын).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őнỉ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 1-го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свер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«Кőнỉ+сущ?» и отвечать на нег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Накроем стол для гостей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őнỉ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ловами «Вőр», «горс(дупло)», «гу(берлога)», «поз». Учить составлять слов.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őнỉ +глагол+с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мере игр.ситуации «Где живут звери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őнỉ олő +су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чать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 Кőнỉ олő ош? Ош олő вő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н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медведя, птицы, зайца, л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ображением дупла, леса, берлоги, гн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дбирают подходящие пары и составляют вопрос-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- горс. «Кőнỉ олő у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 олő горсйын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őнỉ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 керка,гид. Упражнять в составлении слов.констр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őнỉ+глагол+сущ. Продолжать учить задавать сверстникам вопрос, отвечать на нег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животных, людей. Изображения дома, х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на фланелеграфе «Кто где живет». (Дети распределяют фигурки животных к хлеву, людей-к дому).Составляют вопросы и ответ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őнỉ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 теме «Кто где жив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вопросах и ответах «Кőнỉ олő + сущ?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щ+олő + сущ,с суффикс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Кто 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оводят стрелочки и рассказывают, кто где жив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можем найти жилье» с использованием фланелеграфа.(Распределяют животных и людей к определенному жилью, задают вопросы друг-другу и отвечают на них)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лы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лова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+глагол+сущ.с суффик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-р: ме  нуа мамлы дзорид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 воспитателя «Кодлы +глагол+сущ?»(Кодлы  ну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ридз? 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 «Веселый язычо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я «Аукци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лы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словарь детей глаголы вайны,нуны, петкő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ны, отсавны,серпасав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ддьыны, висьтавны, сет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лавать сверстникам вопро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длы+глагол+сущ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лы петкőдлан аканьтő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вечать на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 петкőдла акань Анялы)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омощ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этюды.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лы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глаголы вайны, нуны, петкőдлыны, отсавны, серпасавны, лы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ыны, висьтавны, сетны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. Составление предложений по ним с глаголами по схеме  сущ+ глагол+сущ ссуффиксом-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у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Ош сетő ручлы ч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őч гижő ручлы письмő.</w:t>
            </w:r>
          </w:p>
        </w:tc>
      </w:tr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лы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слов . конструк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«Ме+глагол+сущ.с суффикс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сущ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: Ваня нуő мамлы дзорид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отвечать на вопрос воспитателя :  «Кодлы+сущ+глагол+сущ?»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-Р: «Кодлы Ваня нуő  дзоридз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задавать друг-другу вопрос :«Кодлы+сущ+глагол+сущ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вопроса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сверстникам по схеме «Кодлы+сущ+глагол+сущ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.ситуация «Помощники.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учебного года дети могут уме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ить на вопросы о себе и касающиеся какого-либо лица: назвать имя,  возраст, что умеет, любит дела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ь свои предпочтения,пожелания,возможности (ме кőсъя - ог кőсй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 радейта – ог радейт, ме верма – ог вермы, ме кужа – ог куж; сỉйő кőсйő – оз кőсйы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Выразить предмет действия: Ме ворса мачő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значать местонахождения предмет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зить адресат действ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давать вопросы сверстникам и взрослы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рограмма «Парма»-программа развития и воспитания детей в ДОУ РК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ктывкар, 2001г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Зайцева Н.Ф., Потолицына Н.Б. «Система планирования по обучению коми языку как второму для ДОУ», Эжва, 2000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Остапова З.В. «Программа для детских садов по обучению коми разговорной речи детей,не владеющих коми языком.», Коми ФИПКРО, 1995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Остапова З.В., Москвина Т.А. Рабочая тетрадь по обучению дошкольников коми разговорной речи.-2-е изд.,-Сыктывкар: ООО «Анбур», 2012.-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9:00Z</dcterms:created>
  <dc:creator>Андрей</dc:creator>
  <dc:description/>
  <dc:language>en-US</dc:language>
  <cp:lastModifiedBy>BlagoevoDS</cp:lastModifiedBy>
  <dcterms:modified xsi:type="dcterms:W3CDTF">2017-01-30T13:29:00Z</dcterms:modified>
  <cp:revision>2</cp:revision>
  <dc:subject/>
  <dc:title/>
</cp:coreProperties>
</file>