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на педагогическом совете</w:t>
        <w:tab/>
        <w:t>Утверждено приказом по</w:t>
      </w:r>
    </w:p>
    <w:p>
      <w:pPr>
        <w:sectPr>
          <w:footerReference w:type="default" r:id="rId2"/>
          <w:type w:val="nextPage"/>
          <w:pgSz w:orient="landscape" w:w="16838" w:h="11906"/>
          <w:pgMar w:left="1260" w:right="1440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4 от 17.04.2019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скому саду от 17.04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9-09/8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260" w:right="1440" w:gutter="0" w:header="0" w:top="1440" w:footer="0" w:bottom="56"/>
          <w:cols w:num="2" w:equalWidth="false" w:sep="false">
            <w:col w:w="10180" w:space="720"/>
            <w:col w:w="3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бсле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МДОУ «Благоевский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орского района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Black" w:cs="Times New Roman" w:ascii="Times New Roman" w:hAnsi="Times New Roman"/>
          <w:b/>
          <w:bCs/>
          <w:sz w:val="24"/>
          <w:szCs w:val="24"/>
        </w:rPr>
        <w:t>за 2019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right="-1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7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гт. Благоево</w:t>
      </w:r>
    </w:p>
    <w:p>
      <w:pPr>
        <w:pStyle w:val="Normal"/>
        <w:ind w:right="-1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:</w:t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011"/>
        <w:gridCol w:w="255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      отче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бразовательной деятельности и организации учеб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тингенте 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циальном статусе семей 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, заболеваемость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ецифике и формах реализации образова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бразовательной деятельности для лиц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хнологиях, используемых при реализации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ополнительными образовательными программ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держания и качества подготовки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тьми основной общеобразовательной программы дошкольного образования 2018 - 2019 учебный год  (Таблица№ 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   (Таблица №4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развития ; изменения, связанные с реализацией ФГОС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удельный вес обучающихся участников, призеров и победителей различных конкурсов, смот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дров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ах (Таблица №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7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стребованности библиотечного фонда и информацион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система оценки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оценка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7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истемы управления 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качества материально-технической базы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 труда , охрана жизни и здоровья детей, и пожарная 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6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образовательного процесса оборудованными учебными кабинетами,объектами для проведения практических занятий по заявленной к лицензированию общеобразовате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6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7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 организации, подлежащей самообслед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ind w:right="-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40" w:right="1440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сновные направления деятельности МДОУ «Благоевский детский сад» за отчетный период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Реализация ФГОС ДО в соответствии с планом-графиком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Кадровое обеспечение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овышение квалификации педагогов;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Охрана и укрепление физического и психического здоровья обучающихся;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Выполнение образовательных программ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Создание развивающей игровой среды в группах;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Повышение престижа образовательного учреждения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Развитие и укрепление материально-технической базы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аналитического отч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доступности и открытости информации о деятельности организации, а также подготовка отчета о результатах самообследования (приказ Министерства образования и науки РФ от 14 июня 2013 г.  № 462 «Об утверждении Порядка проведения самообследования образовательной организацией»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 аналитического отчета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Оценка деятельности образовательной организации за отчетный период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Выявить сильные и слабые стороны, причины, снижающие качество и эффективность работы образовательного учреждения (далее по тексту ОУ)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пособы и методы получения информаци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е мониторингов качества образования различного уровня;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проверок контрольно-надзорных органов;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независимой оценки качества образования;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ы текущего и административного контроля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Учреж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: Муниципальное дошкольное образовательное учреждение «Благоевский дет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», сокращенное наименование: МДОУ «Благоевский детский сад». Здание детского сада  введено в эксплуатацию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7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нахождения Учреж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 Республ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рский район, пгт.Благоево, ул. Октябрьская, д.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Коми  Республ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рский  район, пгт.Благоево, ул. Октябрьская, 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тический адрес: </w:t>
      </w:r>
      <w:r>
        <w:rPr>
          <w:rFonts w:cs="Times New Roman" w:ascii="Times New Roman" w:hAnsi="Times New Roman"/>
          <w:sz w:val="24"/>
          <w:szCs w:val="24"/>
        </w:rPr>
        <w:t>Коми  Республ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рский  район, пгт.Благоево, ул. Октябрьская, д. 3 , телефон /фак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821-35-22-10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</w:rPr>
        <w:t>http://blagoevods.mou.su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 galina.mamedo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3@yandex.ru</w:t>
      </w:r>
    </w:p>
    <w:p>
      <w:pPr>
        <w:pStyle w:val="Normal"/>
        <w:spacing w:before="0" w:after="0"/>
        <w:ind w:right="1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е работает </w:t>
      </w:r>
      <w:r>
        <w:rPr>
          <w:rFonts w:cs="Times New Roman" w:ascii="Times New Roman" w:hAnsi="Times New Roman"/>
          <w:bCs/>
          <w:sz w:val="24"/>
          <w:szCs w:val="24"/>
        </w:rPr>
        <w:t>по 5 - дневной рабочей неделе с 7-30 до 18 часов</w:t>
      </w:r>
      <w:r>
        <w:rPr>
          <w:rFonts w:cs="Times New Roman" w:ascii="Times New Roman" w:hAnsi="Times New Roman"/>
          <w:sz w:val="24"/>
          <w:szCs w:val="24"/>
        </w:rPr>
        <w:t>. Выходные дни: суббота, воскресень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ые,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аздничные дни рабочий день сокращается на 1 час. </w:t>
      </w:r>
      <w:r>
        <w:rPr>
          <w:rFonts w:cs="Times New Roman" w:ascii="Times New Roman" w:hAnsi="Times New Roman"/>
          <w:bCs/>
          <w:sz w:val="24"/>
          <w:szCs w:val="24"/>
        </w:rPr>
        <w:t>Учебный год начинается 1 сентября, оканчивается 31 мая.</w:t>
      </w:r>
    </w:p>
    <w:p>
      <w:pPr>
        <w:pStyle w:val="Normal"/>
        <w:spacing w:before="0" w:after="0"/>
        <w:ind w:right="2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ная мощность учреждения </w:t>
      </w:r>
      <w:r>
        <w:rPr>
          <w:rFonts w:cs="Times New Roman" w:ascii="Times New Roman" w:hAnsi="Times New Roman"/>
          <w:sz w:val="24"/>
          <w:szCs w:val="24"/>
        </w:rPr>
        <w:t xml:space="preserve">-280 воспитанник, списочный соста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49 воспитанник. Количество груп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7. Средняя наполняемость груп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етскому саду в соответствии с СанПин -100 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школьным образовательн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 осуществляет заведующий детским садом Мамедова Галина Иванов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ная Учредителем </w:t>
      </w:r>
      <w:r>
        <w:rPr>
          <w:rFonts w:cs="Times New Roman" w:ascii="Times New Roman" w:hAnsi="Times New Roman"/>
          <w:bCs/>
          <w:sz w:val="24"/>
          <w:szCs w:val="24"/>
        </w:rPr>
        <w:t>приказом от 22.08.2003 г. № 01-09/24к</w:t>
      </w:r>
      <w:r>
        <w:rPr>
          <w:rFonts w:cs="Times New Roman" w:ascii="Times New Roman" w:hAnsi="Times New Roman"/>
          <w:sz w:val="24"/>
          <w:szCs w:val="24"/>
        </w:rPr>
        <w:t>. Мамедова Г.И. имеет высшее образование, стаж педагогической работы 22 год. Заведующий ДОУ осуществляет управление детским садом на основе сочетания единоначалия и коллегиа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изует работу ДОУ и несет ответственность за свои действия или бездействие в соответствии с законодательством Российской Федерации, Уставом и заключенным с ним трудовым договоро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в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  муниципального  района  «Удорский»  руководителем  администрации  района  от 26.06.2015 г. за №47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юридическим лицом</w:t>
      </w:r>
      <w:r>
        <w:rPr>
          <w:rFonts w:cs="Times New Roman" w:ascii="Times New Roman" w:hAnsi="Times New Roman"/>
          <w:sz w:val="24"/>
          <w:szCs w:val="24"/>
        </w:rPr>
        <w:t>, имеет самостоятельный баланс, лицевой счет в органах казначейства, печать установленного образца, бланки со своим наименованием.</w:t>
      </w:r>
    </w:p>
    <w:p>
      <w:pPr>
        <w:pStyle w:val="Normal"/>
        <w:spacing w:before="0" w:after="0"/>
        <w:ind w:right="-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Благоевский детский сад» ведет образовательную деятельность на осн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бессрочной лицензии</w:t>
      </w:r>
      <w:r>
        <w:rPr>
          <w:rFonts w:cs="Times New Roman" w:ascii="Times New Roman" w:hAnsi="Times New Roman"/>
          <w:sz w:val="24"/>
          <w:szCs w:val="24"/>
        </w:rPr>
        <w:t xml:space="preserve">, выданной Министерством образования и молодежной политики Республики Коми </w:t>
      </w:r>
      <w:r>
        <w:rPr>
          <w:rFonts w:cs="Times New Roman" w:ascii="Times New Roman" w:hAnsi="Times New Roman"/>
          <w:bCs/>
          <w:sz w:val="24"/>
          <w:szCs w:val="24"/>
        </w:rPr>
        <w:t>от 25 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6 г. № 1396-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рия 11Л01 № 0000173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о постановлением администрации Удорского района 16.10.1998 г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 номер 39 - Д0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 государственный  реестр  </w:t>
      </w:r>
      <w:r>
        <w:rPr>
          <w:rFonts w:cs="Times New Roman" w:ascii="Times New Roman" w:hAnsi="Times New Roman"/>
          <w:b/>
          <w:bCs/>
          <w:sz w:val="24"/>
          <w:szCs w:val="24"/>
        </w:rPr>
        <w:t>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несена  запись  о  юридическом  лице, свидетельство  серия  11  №  000204727  от  30.10.2002 г. МРФ по налогам и сборам по Удорскому району Республики Коми выдано свидетельство о постановке на учет в налоговом органе серия 11 № 000102755 от 27 ноября 2000  г. Организационно-правовая форма -учреждение. Тип –казенное учреждение.</w:t>
      </w:r>
    </w:p>
    <w:p>
      <w:pPr>
        <w:pStyle w:val="Normal"/>
        <w:spacing w:before="0" w:after="0"/>
        <w:ind w:right="5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нитарно-эпидемиологическое заключение </w:t>
      </w:r>
      <w:r>
        <w:rPr>
          <w:rFonts w:cs="Times New Roman" w:ascii="Times New Roman" w:hAnsi="Times New Roman"/>
          <w:sz w:val="24"/>
          <w:szCs w:val="24"/>
        </w:rPr>
        <w:t>№ 11.20.06.000.М.000012.02.13, выдано 26.02.2913 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right="5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ритор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ского сада </w:t>
      </w:r>
      <w:r>
        <w:rPr>
          <w:rFonts w:cs="Times New Roman" w:ascii="Times New Roman" w:hAnsi="Times New Roman"/>
          <w:sz w:val="24"/>
          <w:szCs w:val="24"/>
        </w:rPr>
        <w:t>используется образовательной организацией на осн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идетельства о государственной регистрации права </w:t>
      </w:r>
      <w:r>
        <w:rPr>
          <w:rFonts w:cs="Times New Roman" w:ascii="Times New Roman" w:hAnsi="Times New Roman"/>
          <w:sz w:val="24"/>
          <w:szCs w:val="24"/>
        </w:rPr>
        <w:t>на постоянное (бессрочное) пользование серия 11АБ № 040522 от 21 марта 2014 года</w:t>
      </w:r>
    </w:p>
    <w:p>
      <w:pPr>
        <w:pStyle w:val="Normal"/>
        <w:spacing w:before="0" w:after="0"/>
        <w:ind w:right="5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ского сада </w:t>
      </w:r>
      <w:r>
        <w:rPr>
          <w:rFonts w:cs="Times New Roman" w:ascii="Times New Roman" w:hAnsi="Times New Roman"/>
          <w:sz w:val="24"/>
          <w:szCs w:val="24"/>
        </w:rPr>
        <w:t>используется образовательной организацией на осн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идетельства о государственной регистрации права на оперативное управление </w:t>
      </w:r>
      <w:r>
        <w:rPr>
          <w:rFonts w:cs="Times New Roman" w:ascii="Times New Roman" w:hAnsi="Times New Roman"/>
          <w:sz w:val="24"/>
          <w:szCs w:val="24"/>
        </w:rPr>
        <w:t>серия 11АА № 787462 от 09 марта 2012 года.</w:t>
      </w:r>
    </w:p>
    <w:p>
      <w:pPr>
        <w:pStyle w:val="Normal"/>
        <w:spacing w:before="0" w:after="0"/>
        <w:ind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прошел лиценз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ого кабинета</w:t>
      </w:r>
      <w:r>
        <w:rPr>
          <w:rFonts w:cs="Times New Roman" w:ascii="Times New Roman" w:hAnsi="Times New Roman"/>
          <w:sz w:val="24"/>
          <w:szCs w:val="24"/>
        </w:rPr>
        <w:t xml:space="preserve"> в ДОУ и получил бессрочную лицензию Министерства здравоохранения Республики Коми за №ЛО -11-01-001164 от 19.03.2014 года.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й кабинет</w:t>
      </w:r>
      <w:r>
        <w:rPr>
          <w:rFonts w:cs="Times New Roman" w:ascii="Times New Roman" w:hAnsi="Times New Roman"/>
          <w:sz w:val="24"/>
          <w:szCs w:val="24"/>
        </w:rPr>
        <w:t xml:space="preserve"> оснащен необходимым оборудованием, имеет изолятор,   прививочный</w:t>
        <w:tab/>
        <w:t xml:space="preserve"> кабинет.</w:t>
      </w:r>
    </w:p>
    <w:p>
      <w:pPr>
        <w:pStyle w:val="Style17"/>
        <w:widowControl w:val="false"/>
        <w:tabs>
          <w:tab w:val="clear" w:pos="708"/>
          <w:tab w:val="left" w:pos="2028" w:leader="none"/>
        </w:tabs>
        <w:autoSpaceDE w:val="false"/>
        <w:spacing w:before="140" w:after="0"/>
        <w:ind w:left="180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2028" w:leader="none"/>
        </w:tabs>
        <w:autoSpaceDE w:val="false"/>
        <w:spacing w:before="140" w:after="0"/>
        <w:ind w:left="180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образовательной деятельности и организации учебного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а</w:t>
      </w:r>
    </w:p>
    <w:p>
      <w:pPr>
        <w:pStyle w:val="Normal"/>
        <w:spacing w:before="0" w:after="0"/>
        <w:ind w:right="2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контингенте воспитанников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ентября 2019 года в детском саду было скомплектовано 8 групп. С 01.09.2019 года функционирует 7 групп: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раннего возраста (от 1,5 до 2 лет) – 1 группа,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ладшая группа (от 2 до 3 лет) – 1 группа,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ладшая группа (от 3 до 4 лет) – 1 группа,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(от 4 до 5 лет) – 1 группа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(от 5 до 6 лет) – 2 группы,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(от 6 до 7 лет) – 1 группа.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данные о контингенте воспитанников на представлены в таблице 1.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rPr/>
      </w:pPr>
      <w:r>
        <w:rPr/>
        <w:t>Таблица 1. Данные о контингенте воспитанников за последние 3 года .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72"/>
        <w:gridCol w:w="1051"/>
        <w:gridCol w:w="1051"/>
        <w:gridCol w:w="1051"/>
        <w:gridCol w:w="978"/>
        <w:gridCol w:w="978"/>
        <w:gridCol w:w="978"/>
        <w:gridCol w:w="113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/ возраст воспитан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л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 количество воспитан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 количество воспитан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9</w:t>
            </w:r>
          </w:p>
        </w:tc>
      </w:tr>
      <w:tr>
        <w:trPr>
          <w:trHeight w:val="7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 количество воспитан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 таблице видно, что постепенно сокращается количество воспитанников детском саду, поэтому в сентябре 2019 года нам пришлось  сократить  одну группу. Цифры нестабильные, списочный состав групп меняется на протяжении всего календарного года. Наиболее частая тому причина: миграция населения. 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 социальном статусе семей воспит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данных социального паспорта семей воспитанников,  3 воспитанника находятся под опекой, 2 ребенка с ОВЗ.  Семьи, состоящие на учёте в образовательной организации  – 14 семей / 17 детей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78"/>
        <w:gridCol w:w="1643"/>
        <w:gridCol w:w="1591"/>
        <w:gridCol w:w="2120"/>
        <w:gridCol w:w="201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в ДОУ / количество семей Д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/ % от общего количеств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 / % от общего количества сем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/% от общего количества семе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группы риска/% от общего количеств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1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2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 3,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1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2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 5,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/1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6,2</w:t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, по сравнению с прошлыми годами, в этом году при уменьшении общего количества детей,  увеличилось количество семей многодетных, неполных, неблагополучных семей и детей группы риска. При  поступления  в детский сад детей из данной категории семей мы сразу же начинаем работу с ними.  Для контроля ситуации организуются рейды по каждому поступающему сигналу по неблагополучным семьям. Причиной обязательного посещения семьи служит отсутствие ребёнка в детском саду. В течении  года были организованы посещения семей, вновь прибывших детей и состоящих на различных видах учёта.  Систематический контроль в нашем детском саду осуществляется путём посещения семей воспитателями и общественным инспектором по охране прав детства. Семь семей  было поставлено на внутриучрежденческий учёт.  В ДОУ ежеквартально проводится мониторинг по 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– педагогической деятельности ДОУ. Было составлено 12 актов обследования жилищно – бытовых условий, и 10 актов социального патронажа семь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инспектор по защите прав детей Корецкая В.Р. осуществляет взаимодействие с социальными службами посёлка и района, проводит мониторинг, посещает районные методические мероприятия. Продолжаем активно сотрудничать со специалистами социальной службы пгт. Благое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БУ РК «ЦСЗН» Удорского района была направлена информация о 7 семь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ел опеки и попечительства администрации муниципального района «Удорский» направлена информация о 5 семь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МВД Удорского района направлена информация о 6 семь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  проведено три заседания совета профилактики при заведующей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ещаемость, заболеваемость дете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612"/>
        <w:gridCol w:w="1935"/>
        <w:gridCol w:w="1935"/>
        <w:gridCol w:w="1935"/>
        <w:gridCol w:w="1935"/>
        <w:gridCol w:w="19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чное количество детей на конец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годовая численность восптан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показатель заболеваем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 здоровь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ето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вматизм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а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сделать вывод о том, в этом году, по сравнения с прошлыми годами улучшились показатели по общему показателю заболеваемости, детодням, посещаемости. Резко увеличился </w:t>
      </w:r>
      <w:r>
        <w:rPr>
          <w:rFonts w:cs="Times New Roman" w:ascii="Times New Roman" w:hAnsi="Times New Roman"/>
          <w:b/>
          <w:sz w:val="24"/>
          <w:szCs w:val="24"/>
        </w:rPr>
        <w:t>индекс здоровья,</w:t>
      </w:r>
      <w:r>
        <w:rPr>
          <w:rFonts w:cs="Times New Roman" w:ascii="Times New Roman" w:hAnsi="Times New Roman"/>
          <w:sz w:val="24"/>
          <w:szCs w:val="24"/>
        </w:rPr>
        <w:t xml:space="preserve"> на который влияет количество ни разу не болевших  в течении года детей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 специфике и формах реализации образовательных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реализуется основная образовательная программа дошкольного образования, разработанная с учётом ООП ДО «От рождения до школы» под редакцией Н.Е. Вераксы, Т.С. Комаровой, М.А. Васильевой и др. Часть Программы, разработанная участниками образовательных отношений, направлена на реализацию этнокультурного содержания дошкольного образования.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сихологического сопровождения участников образовательного процесса в штатном расписании детского сада есть  педагог-психолог. Для планирования своей деятельности специалистом разработана рабочая учебная программа. Программа составлена в соответствии с имеющимися в детском саду условиями реализации ООП ДО: психолого-педагогическими, кадровыми, материально – техническими и финансовыми. Специалист участвует в разработке адаптированных образовательных программ. Для решения задач психологического сопровождения воспитанников организуются индивидуальные и групповые коррекционно – развивающие занятия. Реализуя задачи психологического просвещения, педагог-психолог проводит психологические тренинги с педагогами и родителями (законными представителями), участвует в работе педсоветов и родительских собраний. Специалист тесно взаимодействует с воспитателями детского сада по оказанию помощи родителям в вопросах воспитания и развития детей. Организация психологической диагностики в период подготовки детей к школе способствует получению своевременной информации об индивидуально-психологических особенностях старших дошкольников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 организации образовательной деятельности для лиц с ОВЗ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лиц с ограниченными возможностями здоровья разрабатываются адаптированные образовательные программы. АОП составлены с учётом кадровых, материально-технических и финансовых условий детского сада. Отсутствие в штатном расписании учителя-логопеда, учителя-дефектолога, других квалифицированных специалистов негативно сказывается на коррекции нарушений развития детей. Особенности материально-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й базы детского сада, который посещают дети с ОВЗ: отсутствие приспособлений для передвижения ребенка, других вспомогательных средств, игровых, наглядных и раздаточных материалов затрудняет психофизическое развитие и социальную адаптацию воспитанников с ограниченными возможностями здоровья. Воспитатели, работающие с детьми с ОВЗ, прошли обучение по дополнительным профессиональным программам. Они регулярно участвуют в работе проблемных семинаров, организованных  на муниципальном, республиканском и федеральном уровнях. 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провождения ребёнка с ограниченными возможностями здоровья в детском саду предусмотрен ассистент, оказывающий помощь ребёнку в передвижении, при кормлении,  выполнении культурно-гигиенических процеду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технологиях, используемых при реализации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коллективу детского сада свойственно изучение и использование в образовательной деятельности современных педагогических технологий: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здоровьесберегающи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наиболее распространённые в педагогической практике.  Обучение детей здоровому образу жизни происходит в организованной и совместной деятельности взрослого с детьми, при выполнении закаливающих и гигиенических процедур. Предусмотренная рабочими программами тематическая неделя «Красота и здоровье» позволяет воспитателям целостно охватить вопросы здоровьесбережения. Организация сезонных тематических недель «Безопасность» способствует закреплению у дошкольников основ безопасного поведения. Создание развивающей среды для двигательной активности в группах и на прогулочных участках, проведение совместных с родителями праздников Здоровья и клубов выходного дня, привлечение воспитанников к спортивным мероприятиям и к движению ГТО – неполный перечень мероприятий, направленных на сохранение и укрепление здоровья участников образовательного процесса. 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прошлым годом повысилась результативность работы по реализации комплекса ГТО. В сведениях, предоставленных  Муниципальным Центром тестирования ГТО, о количестве обучающихся, принявших участие в выполнении нормативов ГТО, и о количестве обучающихся, выполнивших нормативы ГТО на знак отличия за 2019 год МДОУ «Благоевский детский сад» – единственное из дошкольных учреждений района с показателем 100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 воспитатели и специалисты владеют </w:t>
      </w:r>
      <w:r>
        <w:rPr>
          <w:rFonts w:cs="Times New Roman" w:ascii="Times New Roman" w:hAnsi="Times New Roman"/>
          <w:b/>
          <w:i/>
          <w:sz w:val="24"/>
          <w:szCs w:val="24"/>
        </w:rPr>
        <w:t>ИКТ –</w:t>
      </w:r>
      <w:r>
        <w:rPr>
          <w:rFonts w:cs="Times New Roman" w:ascii="Times New Roman" w:hAnsi="Times New Roman"/>
          <w:sz w:val="24"/>
          <w:szCs w:val="24"/>
        </w:rPr>
        <w:t xml:space="preserve"> компетентностями, необходимыми и достаточными для планирования, реализации и оценки образовательного проце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условиях реализации ФГОС ДО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о-ориентированное взаимодействие с детьми</w:t>
      </w:r>
      <w:r>
        <w:rPr>
          <w:rFonts w:cs="Times New Roman" w:ascii="Times New Roman" w:hAnsi="Times New Roman"/>
          <w:sz w:val="24"/>
          <w:szCs w:val="24"/>
        </w:rPr>
        <w:t xml:space="preserve"> – одно из требований психолого – педагогических условий реализации ООП ДО. Такие понятия, как уважение к человеческому достоинству детей, как поддержка их положительной самооценки, поддержка инициативы и самостоятельности, лежат в основе деятельности каждого педаго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я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широко применяется воспитателями и специалистами детского сада. Успешно реализуются социально – педагогические долгосрочные проекты. Результатом реализации одного из таких проектов (проект «Зимующие птицы») стало участие детского сада в 2019 году в республиканском  конкурсе грантовой поддержки организации  дошкольного образования для детей старшего дошкольного возраста в    образовательных организациях, реализующих основную образовательную программу дошкольного образования, «Детский мир: идеи, открытия, находк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6 года функционирует «Школа молодых родителей» как социальный долгосрочный проект для родителей неорганизованны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перечисленных выше педагогических технологий в практике воспитателей использу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усоград» (воспитатель I квалификационной категории Галашева Л.В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локи Дьенеша» (воспитатель I квалификационной категории Саяхова М.Л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бразительные техники и приёмы (воспитатель I квалификационной категории Незамаева Л.Н.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эпбук – это познавательно!» (воспитатель Сысуева А.А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коми языку (воспитатели I квалификационной категории Арефьева О.А., Туева Л.А., Ковалёва А.А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9 года началась апробация технологии «Палочки Кюизенера» (воспитатель  I квалификационной категории Ковалёва А.А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творческие отчёты педагогов свидетельствуют об эффективности применения современных педагогических технологий. Опыт работы по использованию технологий педагоги транслируют на муниципальном и республиканском уровне. В 2019 году лауреатом республиканского конкурса «Коми велöдысь» стала музыкальный руководитель Корецкая В.Р. Участие воспитателя Арефьевой О.А. в республиканском конкурсе грантовой поддержки отмечено сертифика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>Охват обучающихся дополнительными образовательными программ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087"/>
        <w:gridCol w:w="1957"/>
        <w:gridCol w:w="176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зви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спитанников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- 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фантазий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Пчел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аева Л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 - 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Дьенеш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раннего возраста «Капитошк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хова М.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бусинки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группа «Радуг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шева Л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эпбук – это познавательно!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группа «Радуг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ева А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орные пальчики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 «Улыб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Т. 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очки Кюизенер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«Солнышк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А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свет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Ромаш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О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зеология для малышей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Гномик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оухова А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 - 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В гостях у сказки»,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«Солнышк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- 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коми язык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Ромаш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О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коми язык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Радуг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О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коми язык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Гномик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ева Л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2028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, по аналогии с 2018 годом, все педагоги детского сада были задействованы в оказании дополнительных образовательных услуг. Помимо художественно-эстетического, познавательного направления и регионального компонента, реализованных в 2018-2019 учебном году, в 2019-2020 учебном году организован кружок по речевому развитию, что для воспитанников детского сада является актуальным. По каждому направлению кружковой работы разработаны долгосрочные образовательные проекты с актуальностью, целями, задачами и содержанием образовательной деятельности. Для эффективности организуемой работы каждый воспитатель, автор образовательного проекта, ежегодно готовит творческий аналитический отчёт. Отчёт имеет определенный алгоритм и включает в себя: фотоотчеты, способы совершенствования педагога в приобретении и владении современными технологиями, методами и приёмами, профессиональные достижения, результативность участия воспитанников в проектной деятельности, в конкурсах, викторинах и п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содержания и качества подготовки обучающихся</w:t>
      </w:r>
    </w:p>
    <w:p>
      <w:pPr>
        <w:pStyle w:val="Style41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9 году продолжена работа по обеспечению требований ФГОС ДО к условиям реализации основной образовательной программы дошкольного образования, в частности, психолого-педагогических, кадровых и материально-технических условий. 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ДОУ «Благоевский детский сад» включает в себя инвариантную и вариативную части. Инвариантная часть учебного плана содержит количество занятий по каждому направлению развития ребенка в каждой возрастной группе. Вариативная часть предусматривает количество часов, отведенных на организацию с детьми работы по интересам, на реализацию этнокультурного содержания дошкольного образования, на проведение коррекционно-развивающих занятий с педагогом-психологом детского сада. Организация с детьми работы по интересам является важным условием для реализации ООП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учебного плана и реализации рабочих программ осуществляется 1 раз в квартал. Методы контроля: количественный анализ проведённых занятий (организованная образовательная деятельность), качественный анализ календарных планов воспитателей по организации совместной деятельности взрослого и ребёнка, самостоятельной деятельности детей, посещение занятий, прогулок, приёма пищи, пробуждения после дневного сна и других режимных моментов, просмотр детских работ, организованных выставок детского творчества, тематических праздников. В проведении медико-педагогического контроля участвует старшая медицинская сестра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я свидетельствует о том, что учебный план выполняется полностью. Основная образовательная программа дошкольного образования по всем возрастным группам выполняется ежегодно и в 2019 году реализована на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выполнению учебного плана и реализации рабочих программ по направлениям развития ребёнка в каждой возрастной группе достигнуты высокие показатели освоения основной образовательной программы дошкольного образования. В таблице 2 отражены результаты педагогической диагностики по освоению воспитанниками ООП ДО. Положительная динамика прослеживается по всем направлениям развития ребенка: 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лнота реализации ООП ДО определяется по следующим параметрам: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учебного плана,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рабочих учебных программ воспитателями и специалистами ДОУ,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лендарных планов воспитателей ДОУ в течение учебного года, включающий следующие критерии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 планировании образовательной деятельности в ходе режимных моментов педагог осуществляет комплексный подход, обеспечивающий развитие детей по всем образовательным областям: разнообразие запланированных форм образовательной деятельности для ее реализации в ходе режимных моментов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гулярно и ежедневно планируются базовые виды детской деятельности: игровая, конструктивная, познавательная, исследовательская и т.п.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гулярно планируется работа по формированию у детей культурно-гигиенических навыков с указанием конкретных воспитательных задач;</w:t>
      </w:r>
    </w:p>
    <w:p>
      <w:pPr>
        <w:pStyle w:val="Style17"/>
        <w:spacing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омплекса утренней гимнастики, гимнастики «пробуждения». Использование музыкального сопровождения (фортепиано, аудиозаписи, видеоролики и пр.);</w:t>
      </w:r>
    </w:p>
    <w:p>
      <w:pPr>
        <w:pStyle w:val="Style17"/>
        <w:spacing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регулярность ситуативных бесед, образовательных ситуаций по ЗОЖ, ОБЖ;</w:t>
      </w:r>
    </w:p>
    <w:p>
      <w:pPr>
        <w:pStyle w:val="Style17"/>
        <w:spacing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фольклора, других художественных и музыкальных произведений для организации режимных моментов: подготовка ко сну, пробуждение, умывание и пр.;</w:t>
      </w:r>
    </w:p>
    <w:p>
      <w:pPr>
        <w:pStyle w:val="Style17"/>
        <w:spacing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групповых традиций, развлечений, праздников в ДОУ, в поселке;</w:t>
      </w:r>
    </w:p>
    <w:p>
      <w:pPr>
        <w:pStyle w:val="Style17"/>
        <w:spacing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ланируемых занятий учебному плану и расписанию занятий;</w:t>
      </w:r>
    </w:p>
    <w:p>
      <w:pPr>
        <w:pStyle w:val="Style17"/>
        <w:spacing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ОП ДО в основной части и в части, формируемой участниками ОП – региональный компонент;</w:t>
      </w:r>
    </w:p>
    <w:p>
      <w:pPr>
        <w:pStyle w:val="Style17"/>
        <w:spacing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ются методы и средства обучения;</w:t>
      </w:r>
    </w:p>
    <w:p>
      <w:pPr>
        <w:pStyle w:val="Style17"/>
        <w:spacing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туации развития, позитивная социализация;</w:t>
      </w:r>
    </w:p>
    <w:p>
      <w:pPr>
        <w:pStyle w:val="Style17"/>
        <w:spacing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учебных пособий, ЭОР;</w:t>
      </w:r>
    </w:p>
    <w:p>
      <w:pPr>
        <w:pStyle w:val="Style17"/>
        <w:spacing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сть образовательных задач;</w:t>
      </w:r>
    </w:p>
    <w:p>
      <w:pPr>
        <w:pStyle w:val="Style17"/>
        <w:spacing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в зонах развития, в т.ч. театральная деятельность;</w:t>
      </w:r>
    </w:p>
    <w:p>
      <w:pPr>
        <w:pStyle w:val="Style17"/>
        <w:spacing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тнерское взаимодействие взрослых и детей;</w:t>
      </w:r>
    </w:p>
    <w:p>
      <w:pPr>
        <w:pStyle w:val="Style17"/>
        <w:spacing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верстников с другими детьми сообщества детского сада;</w:t>
      </w:r>
    </w:p>
    <w:p>
      <w:pPr>
        <w:pStyle w:val="Style17"/>
        <w:spacing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и поисково-исследовательская деятельность;</w:t>
      </w:r>
    </w:p>
    <w:p>
      <w:pPr>
        <w:pStyle w:val="Style17"/>
        <w:spacing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я обучения;</w:t>
      </w:r>
    </w:p>
    <w:p>
      <w:pPr>
        <w:pStyle w:val="Style17"/>
        <w:spacing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деятельность совместно с семьей;</w:t>
      </w:r>
    </w:p>
    <w:p>
      <w:pPr>
        <w:pStyle w:val="Style17"/>
        <w:spacing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;</w:t>
      </w:r>
    </w:p>
    <w:p>
      <w:pPr>
        <w:pStyle w:val="Style17"/>
        <w:spacing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тской инициативы;</w:t>
      </w:r>
    </w:p>
    <w:p>
      <w:pPr>
        <w:pStyle w:val="Style17"/>
        <w:spacing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художественной литературы, музыкальных произведений;</w:t>
      </w:r>
    </w:p>
    <w:p>
      <w:pPr>
        <w:pStyle w:val="Style17"/>
        <w:spacing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в планах развивающей предметной среды: сменяемость, пополняемость, учет индивидуальных особенностей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дагогическая диагностика проводится 1 раз в год, педагогическая диагностика в группах раннего возраста не провод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значение показателей: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"сформирован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"находится в стадии формирования" означает, что показатель периодически проявляется и его проявление зависит от особенностей ситуации, наличия контроля со стороны взрослого, настроения ребенка и т. д. 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"не сформирован" означает, что показатель проявляется крайне редко и его появление носит случайный характ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зультаты педагогической диагностики (мониторинга) в соответствии с ФГОС ДО используются исключительно для решения следующих образовательны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ации работы с группой детей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Анализ результатов психологической диагностики показа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 21 воспитанника подготовительной к школе группы по согласию родителей (законных представителей) обследовано 19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окий уровень готовности к школе показали 30% выпускников, средний уровень – 57%, низкий уровень готовности к школе выявлен у 13% детей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 xml:space="preserve">Вывод: </w:t>
      </w:r>
      <w:r>
        <w:rPr/>
        <w:t xml:space="preserve">Показатель готовности к школьному обучению составил 87%. Для сравнения, в прошлом году показатель готовности к школьному обучению равнялся 97%. Однако он вычислен от большего количества выпускников – 39 чел.  Таким образом, показатель за отчетный период улучшен почти вдвое. Повысился также уровень мотивационной и волевой готовности к школьному обучению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3. Уровень готовности детей подготовительной группы к обучению в школе </w:t>
      </w:r>
      <w:r>
        <w:rPr>
          <w:rFonts w:cs="Times New Roman" w:ascii="Times New Roman" w:hAnsi="Times New Roman"/>
          <w:sz w:val="24"/>
          <w:szCs w:val="24"/>
        </w:rPr>
        <w:t>(данные на 31.05.2019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835"/>
        <w:gridCol w:w="2126"/>
      </w:tblGrid>
      <w:tr>
        <w:trPr>
          <w:trHeight w:val="1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– выпускников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ОП 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езультатам педагогической диагнос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познавательных проце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езультатам психологической диагнос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посетивших школу будущ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а</w:t>
            </w:r>
          </w:p>
        </w:tc>
      </w:tr>
      <w:tr>
        <w:trPr>
          <w:trHeight w:val="9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– 79%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– 2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–3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– 57%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center" w:pos="23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– 13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ким образом,</w:t>
      </w:r>
      <w:r>
        <w:rPr>
          <w:rFonts w:cs="Times New Roman" w:ascii="Times New Roman" w:hAnsi="Times New Roman"/>
          <w:sz w:val="24"/>
          <w:szCs w:val="24"/>
        </w:rPr>
        <w:t xml:space="preserve"> на положительные результаты освоения ООП ДО  оказали влияние следующие факторы: 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повышение квалификации педагогов, 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ое сопровождение и самообразовательная работа педагогов, 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информационной среды и наличие необходимых технических средств,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 современных технологий, методов и приёмов работы с детьми,  инновационные творческие подходы педагогов к организации педагогического процесса,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родителей (законных представителей) воспитанников в образовательный процесс, взаимодействие с социу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 ДОУ</w:t>
      </w:r>
      <w:r>
        <w:rPr>
          <w:rFonts w:cs="Times New Roman" w:ascii="Times New Roman" w:hAnsi="Times New Roman"/>
          <w:sz w:val="24"/>
          <w:szCs w:val="24"/>
        </w:rPr>
        <w:t xml:space="preserve"> согласована с Управлением образования администрации муниципального района «Удорский» в декабре 2015 года и утверждена заведующим ДОУ в январе 2016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строения Программы развития МДОУ «Благоевский детский сад» предлагает три ключевых изменения, связанных с реализацией ФГОС Д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я в профессиональной деятельности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я в построени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нения во взаимодействии с семьями воспитан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Изменения в профессиональной деятельности педаг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еме выполняется план методических мероприятий, направленных на повышение профессиональной деятельности педагогов. Для реализации образовательных потребностей педагогов предлагаются разнообразные формы работы: педсоветы в форме аукциона и деловой игры, открытые просмотры, творческие отчеты.  Разработан и успешно реализуется план по развитию и повышению квалификации педагогов. 100% педагогов прошли обучение на курсах повышения квалификации по реализации ФГОС ДО в очной или заоч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дагогов, участвующих в профессиональных конкурсах в 2019 -  100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ов, владеющих информационными технологиями, осуществляющих контрольно-оценочную деятельность с использованием средств ИКТ, составляет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Изменения в построении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 реализуется основная образовательная программа дошко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процессе педагоги ДОУ используют современные технологии, методы и приемы. Увеличилось число педагогов, применяющих в образовательном процессе проектный мет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реализации этнокультурного компонента с учётом Концепции развития этнокультурного образования, в ДОУ ведется целенаправленная работа по реализации этнокультурного содержания дошкольного образования. Для  ознакомления детей с особенностями климата, природы, традиций, культуры, быта коми народа во всех возрастных группах планируются тематические недели «Север – край неповторимый». В 3 группах возрастных группах ведется обучение детей коми язы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5 педагогов обучились на курсах повышения квалификации в «Академия просвещения» по ДПО «Формирование профессиональных компетенций педагогических работников дошкольного образования, осуществляющих образовательную деятельность в области социолингвистической адаптации детей дошкольного возраста, для которых русский язык является неродны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боты по реализации этнокультурного компонента стало участие в республиканском конкурсе «Мир детства». В разработке конкурсных материалов приняли участие 100%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Корецкая В.Р. стала лауреатом республиканского конкурса профессионального мастерства «Коми велöдысь», где представила инновационный опыт по ознакомлению дошкольников с народными тради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анском конкурсе грантовой поддержки дошкольных образовательных организаций, активно внедряющих в дошкольную среду национальные культурные традиции, в номинации «Лучшая педагогическая практика по внедрению в   дошкольную среду коми национальных культурных традиций» приняла участие воспитатель Арефьева О.А. Результат - сертификат участ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 Изменения во взаимодействии с семьями воспитанников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нлайн - опроса родителей (законных представителей) выявлены достаточно высокие показатели удовлетворенности качеством предоставляемых услуг, что свидетельствует о верном направлении образовательной деятельности ДОУ.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нутренняя система оценки качества образования</w:t>
      </w:r>
    </w:p>
    <w:p>
      <w:pPr>
        <w:pStyle w:val="Normal"/>
        <w:numPr>
          <w:ilvl w:val="0"/>
          <w:numId w:val="3"/>
        </w:numPr>
        <w:spacing w:before="0" w:after="0"/>
        <w:ind w:left="118" w:right="320" w:hanging="1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функция является неотъемлемой частью управленческой деятельности. Система внутреннего контроля осуществляется в соответствии с разработанным положением, которое определяет порядок проведения системы внутреннего контрол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дминистрации детского сада проводят проверки, наблюдения, изучают последствия принятых управленческих решений по всем направлениям деятельности. Информация, полученная в ходе контроля, является основой для принятия управленческих решений. Контроль в детском саду осуществляется по следующим направлениям: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ind w:lef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реализацией уставных направлений деятельности;</w:t>
      </w:r>
    </w:p>
    <w:p>
      <w:pPr>
        <w:pStyle w:val="Normal"/>
        <w:tabs>
          <w:tab w:val="clear" w:pos="708"/>
          <w:tab w:val="left" w:pos="399" w:leader="none"/>
        </w:tabs>
        <w:spacing w:before="0" w:after="0"/>
        <w:ind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онтроль за организацией предоставления общедоступного и бесплатного  дошкольного образования, за созданием условий для осуществления присмотра и ухода за детьми;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ind w:lef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ранее принятыми решениями.</w:t>
      </w:r>
    </w:p>
    <w:p>
      <w:pPr>
        <w:pStyle w:val="Normal"/>
        <w:spacing w:before="0" w:after="0"/>
        <w:ind w:lef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контролю в детском саду проводились на основе годового плана работы по направлениям:</w:t>
      </w:r>
    </w:p>
    <w:p>
      <w:pPr>
        <w:pStyle w:val="Normal"/>
        <w:spacing w:before="0" w:after="0"/>
        <w:ind w:lef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ниторинг качества образовательных результат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стижения воспитанниками планируемых результатов освоения содержания образовательной программы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о-педагогическая готовность выпускников к школе.</w:t>
      </w:r>
    </w:p>
    <w:p>
      <w:pPr>
        <w:pStyle w:val="Normal"/>
        <w:spacing w:before="0" w:after="0"/>
        <w:ind w:lef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ниторинг качества организации образовательного проце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лнота и качество реализации программы по всем образовательным областя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 выполнения образовательной программы педагог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семей «группы риска» и находящихся в социально опасном положе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сещаемости дете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 жестокого обращения родителей с деть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ѐт детей, подлежащих воспитанию в ДО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тандартов качества муниципальных услуг в области дошкольного обра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удовлетворенности родителей (законных представителей) качеством услуг дошкольного образования;</w:t>
      </w:r>
    </w:p>
    <w:p>
      <w:pPr>
        <w:pStyle w:val="Normal"/>
        <w:spacing w:before="0" w:after="0"/>
        <w:ind w:lef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ниторинг условий осуществления образовательной деятельно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фессиональной компетентности педагогических работ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ерритории МДОУ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мониторинг ПК «АРИСМО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безопасности и готовности к новому учебному год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натуральных норм питания воспитан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обучающихся, воспитанник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емей, получающих компенсацию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поступления родительской платы </w:t>
      </w:r>
    </w:p>
    <w:p>
      <w:pPr>
        <w:pStyle w:val="Normal"/>
        <w:spacing w:before="0" w:after="0"/>
        <w:ind w:lef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системы управления  образователь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Управление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ОУ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осуществляется в соответствии с законом Российской Федерации «Об образовании» и Уставом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 ДОУ разработан пакет документов, регламентирующих его деятельность: Устав ДОУ, локальные акты, договоры с родителями, педагогическими работниками, обслуживающим персоналом, должностные инструкции. Имеющаяся структура системы управления соответствует Уставу ДОУ и функциональным задачам ДО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ормами самоуправления являются: Собрание работников, Педагогический совет, Управляющий совет ДОУ. Порядок выборов в органы самоуправления и их компетенции определяются Уставом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труктура, порядок формирования, срок полномочий и компетенция органов управления ДОУ, принятия ими решений устанавливаются на заседании Совета педагогов и Управляющего совета в соответствии с законодательством Российской Федераци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Деятельность коллегиальных органов управления осуществляется в соответствии с Положениями: Положение о Собрании трудового коллектива, Положение о Совете педагогов ДОУ, Положение об Управляющем совете ДО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дставительным органом работников является действующая в ДОУ первичная профсоюзная организация (ППО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ормами самоуправления являются: педагогический совет, общее собрание работников ДО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Педагогический совет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рассматривает педагогические и методические вопросы, вопросы организации учебно-воспитательного процесса, изучение и распространение передового педагогического опыта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418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Общее собрание работников ДОУ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меет право обсуждать коллективный договор, обсуждать и принимать правила внутреннего трудового распорядка, Устав Учреждения для внесения их на утверждение.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Управляющий совет ДО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аботает в контакте с администрацией ДОУ, Советом родителей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заседании Управляющего совета ДОУ обсуждаются нормативно-правовые документы, планы финансово-хозяйственной деятельности. Члены Совета ДОУ принимают активное участие в организации в создании оптимальных и безопасных условий осуществления образовательного процесса, оказывают помощь в организации и совершенствовании образовательной деятельности, распределение стимулирующих выплат педагогам.</w:t>
      </w:r>
    </w:p>
    <w:p>
      <w:pPr>
        <w:pStyle w:val="Normal"/>
        <w:spacing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зультативность деятельности Управляющего совета ДОУ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вет ДОУ принял активное участие в обсуждении и принятии локальных актов таких как: Установление стимулирующих надбавок и доплат обслуживающему персоналу, , планов проведения тематических недель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ДОУ используются различные формы контроля (оперативный, тематический, смотры-конкурсы) результаты которого обсуждаются на рабочих совещаниях и педагогических советах с целью дальнейшего совершенствования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ДОУ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6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правляющая система состоит из двух структур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 структура – коллегиальное управление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6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Педагогический совет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6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Общее собрание трудового коллектив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6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Общее родительское собрание, родительский совет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6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 структура – административное управление, которое имеет линейную структуру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6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 уровень управления -  заведующий ДОУ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6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 уровень управления – старший воспитатель, старшая медсестра, завхоз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46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ъект их управления – часть коллектива согласно функциональным обязанностям (педагогический персонал, обслуживающий персонал)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 уровень управления – осуществляется воспитателями, специалистами ДОУ.</w:t>
      </w:r>
    </w:p>
    <w:p>
      <w:pPr>
        <w:pStyle w:val="Normal"/>
        <w:spacing w:before="0" w:after="0"/>
        <w:ind w:left="-142" w:firstLine="851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ъект управления – дети и родители (законные представители).</w:t>
      </w:r>
    </w:p>
    <w:p>
      <w:pPr>
        <w:pStyle w:val="Normal"/>
        <w:spacing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ействующая система управления позволяет оптимизировать управление, включить в пространство управленческой деятельности всех участников образовательного процесса.</w:t>
      </w:r>
    </w:p>
    <w:p>
      <w:pPr>
        <w:pStyle w:val="Normal"/>
        <w:spacing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крытость и доступность информации об  образовательном учреждении обеспечивается с периодическим  обновлением  информации на официальном  сайте образовательной организации, и на странице детского сада  в социальной сети ВКонтакте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Выв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труктура и механизм управления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 и сотрудников ДО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ершенствования системы управления в ДОУ необходимо активизировать работу по привлечению родительской общественности к управленческой деятельности ДОУ.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исленность и удельный вес обучающихся участников, призеров и победителей различных конкурсов, смотров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таблице 4. Отражено участие воспитанников в муниципальных конкурсах детского творчества  «Безопасность глазами детей», «Зарни Кияс», «Рисунок года», «Рациональное питание», «Пасхальное яйцо» и результативность.  Традиционным становится участие воспитанников в общероссийских детских творческих конкурсах. По сравнению с прошлым годом количество воспитанников - участников конкурсов и смотров снизилось. Основной причиной этому является возрастной состав воспитанников: если за прошлый отчетный период детей старшего дошкольного возраста от 5 до 7 лет посещало 65 человек, за этот период, за 2019 год – 47 челов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кадрового обеспечения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образовательной организации педагогическими и иными кадрами</w:t>
      </w:r>
      <w:r>
        <w:rPr>
          <w:rFonts w:cs="Times New Roman" w:ascii="Times New Roman" w:hAnsi="Times New Roman"/>
          <w:sz w:val="24"/>
          <w:szCs w:val="24"/>
        </w:rPr>
        <w:t xml:space="preserve"> - 100%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76" w:before="0" w:after="0"/>
        <w:jc w:val="both"/>
        <w:rPr>
          <w:b/>
          <w:b/>
        </w:rPr>
      </w:pPr>
      <w:r>
        <w:rPr>
          <w:b/>
        </w:rPr>
        <w:t>уровень образования и квалификации педагогических кадров (см. таблицу 5 и диаграмму 1)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уровень педагогических кадров на 31.12.2019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008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гогов - 15 чел.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- 1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-1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- 1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 -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- 1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- 12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, специальность «Дошкольное воспитание» - 11 чел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обучается в ВУЗе</w:t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дагогический коллектив стабильный. 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1 педагогов ДОУ имеют квалификационную категорию: старший воспитатель и музыкальный руководитель – высшую квалификационную категорию,  9 воспитателей – I категорию. 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иаграмма 1. Квалификационный уровень педагогических кадров на 31.12.2019 г.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950" w:dyaOrig="4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2pt;height:199.75pt" filled="f" o:ole="">
            <v:imagedata r:id="rId5" o:title=""/>
          </v:shape>
          <o:OLEObject Type="Embed" ProgID="" ShapeID="ole_rId4" DrawAspect="Content" ObjectID="_1725075954" r:id="rId4"/>
        </w:objec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нутренней аттестации педагогических работни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4 педагогов, не имеющих квалификационную категорию, 3 чел. аттестованы с целью установления соответствия занимаемой должности. У одного педагога стаж работы в детском саду менее 2-х лет.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Таблица 6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спределение педагогических работников по возрасту и стажу работ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2"/>
        <w:gridCol w:w="1390"/>
        <w:gridCol w:w="1340"/>
        <w:gridCol w:w="1658"/>
        <w:gridCol w:w="1436"/>
        <w:gridCol w:w="1276"/>
        <w:gridCol w:w="1134"/>
        <w:gridCol w:w="992"/>
        <w:gridCol w:w="1276"/>
        <w:gridCol w:w="1275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педагогов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до 30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года до 40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до 50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 л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ерывность профессионального развития педаг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2019 году по дополнительным программам профессионального образования обучились  9 человек:  Беспалова С.А., Бушля Л.Б., Галашева Л.В., Корецкая В.Р., Корноухова А.С., Никифорова Н.А., Томилова Г.Н., Туева Л.А., Саяхова М.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итерий «Прохождение курсов повышения квалификации педагогов за  3 года» выполнен на 100%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се педагоги, работающие с детьми с ограниченными возможностями здоровья, обучились на онлайн-курсе «Ключевые аспекты инклюзивного образования в условиях введения ФГОС образования обучающихся с ОВЗ», организованном КРИРО.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ие педагогов в профессиональных конкурсах и наличие публикаций отражено в таблице № 7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3-х лет в детском саду проводится профессиональный конкурс «Я – педагог». В целом активность участия педагогов в конкурсах не снижается. 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качества учебно-методического и библиотечно-информационного обеспечения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совершенствование качества учебно-методического обеспечения образовательной деятельности, организация и результаты инновационной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дной из годовых задач, поставленных перед педагогическим коллективом, была разработка и систематизация электронных образовательных ресурсов. Тематические материалы «Зимующие птицы», разработанные педагогами, направлены на республиканский конкурс «Детский мир». 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решению педагогического совета опыт работы воспитателей и специалистов по созданию ЭОР решено оформить и представить на муниципальную выставку «Образовательная инициатива - 2020». 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упрощения применения материалов на практике (по работе с детьми, по взаимодействию с семьей) методические разработки оформлены на электронных носителях. Для каждой возрастной группы приобретены накопительные диски (флешкарты), которые пополняются электронными образовательными ресурсами и систематизируются по тематическим неделям. 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тель Арефьева О.А. приняла участие в муниципальном семинаре для педагогических работников дошкольных образовательных организаций «Инновации в этнокультурном образовании обучающихся (воспитанников)»</w:t>
      </w:r>
      <w:r>
        <w:rPr>
          <w:rFonts w:cs="Times New Roman" w:ascii="Times New Roman" w:hAnsi="Times New Roman"/>
          <w:sz w:val="24"/>
          <w:szCs w:val="24"/>
        </w:rPr>
        <w:t xml:space="preserve"> и представила на нем материалы «Дидактические компьютерные игры в ознакомлении детей с коми избой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их советах рассматривались вопросы, связанные с содержанием и организацией образовательного процесса в условиях реализации ФГОС ДО. Один педсовет в соответствии с годовой задачей посвящен теме ««Формирование у детей дошкольного возраста ценностей здорового образа жизни», другой педсовет - по теме «Современная модель образовательного процесса». Материалы педсоветов размещаются на официальном сайте ДОУ.</w:t>
      </w:r>
    </w:p>
    <w:p>
      <w:pPr>
        <w:pStyle w:val="Normal"/>
        <w:tabs>
          <w:tab w:val="clear" w:pos="708"/>
          <w:tab w:val="left" w:pos="9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о традиционным обобщение опыта работы (фрагментов работы) воспитателей на методических мероприятиях. Педагоги отчитываются по темам самообразования, по результатам применения педагогических технологий, по результатам организации работы с детьми по интерес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 ДОУ принимают ежегодное участие в дистанционных конкурсах Всероссийского и Международного уровня (Таблица 7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476" w:leader="none"/>
        </w:tabs>
        <w:autoSpaceDE w:val="false"/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востребованности библиотечного фонда и информационной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азы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аяся детская и методическая литература в методическом кабинете востребована педагогами детского сада. Литературой пользуются и студенты – заочники педагогических колледжей и ВУЗов. 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ОП ДО по каждой возрастной группе есть необходимый и достаточный перечень литературы. Образовательные ресурсы: флеш – карты, диски с раздаточным, наглядным материалом по возрастным группам, видео и аудиоматериалы передаются в электронном виде. Наличие Интернета позволяет педагогам стать слушателями вебинаров, онлайн – курсов. Продолжаются сбор и систематизация электронных образовательных ресурсов, имеющихся в копилке педагогов.  На сайте детского сада  пополняется раздел «ЭОР»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качества материально-технической базы образовательной организации</w:t>
      </w:r>
    </w:p>
    <w:p>
      <w:pPr>
        <w:pStyle w:val="Normal"/>
        <w:ind w:right="19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ждение основано на муниципальной собственности с правом оперативного управления имуществом. Территория детского сада занимает 14107 кв.м., по периметру территория ограждена металлическим забором, высотой 2 метра, есть 2 входа на территорию детского сада. Для каждой дошкольной группы есть отдельный участок, на котором размещены игровые постройки, песочницы. В этом учебном году с помощью родителей удалось отремонтировать 2 веранды на прогулочных площадках. Теперь на всех прогулочных площадках имеются веранды. Оборудована хозяйственная площадка, состояние мусоросборников удовлетворительное. В темное время суток территория детского сада освещается. Образовательная деятельность в детском саду организована в следующих помещениях:</w:t>
      </w:r>
    </w:p>
    <w:p>
      <w:pPr>
        <w:pStyle w:val="Normal"/>
        <w:ind w:left="20" w:right="194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829"/>
        <w:gridCol w:w="3302"/>
        <w:gridCol w:w="1891"/>
        <w:gridCol w:w="1946"/>
        <w:gridCol w:w="2546"/>
        <w:gridCol w:w="3473"/>
      </w:tblGrid>
      <w:tr>
        <w:trPr>
          <w:trHeight w:val="108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значение зданий,  строений, сооружений, помещений, территорий и помещений (учебные, учебно-вспомогательные, подсобные, административные и другие) с указанием  площади (кв. м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 пользования, (собственность, оперативное управление, аренда, безвозмездное  пользование и др.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собственника, арендодателя (ссудодателя и др.)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сроки действия правоустанавливающих  документов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ключений, выданных органами, осуществляющими государственный санитарный эпидемиологический надзор, государственный пожарный надзор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50, Республика Коми, Удорский район, пгт. Благоево, ул. Октябрьская, д.3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Учеб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(8) – 567,9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й зал (1) – 85.,6 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зал (1)–  80 кв.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психолога –  8.8 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41,6кв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Медицинский бл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Медицинский кабинет-10,7кв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вивочный кабинет- 6,7кв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1311,4 кв.м.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  «Удорский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9.03.201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А№787462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лючение  № 75 от 07.11.2012 г. ОНД Удорского района УНД ГУ МЧС России по Республики Ко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лючение ГСЭ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3.20.06.000.М.000012.02.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2.2013 г.</w:t>
            </w:r>
          </w:p>
          <w:p>
            <w:pPr>
              <w:pStyle w:val="Normal"/>
              <w:spacing w:before="0" w:after="0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   (кв. м):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– 742,30 кв.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– 2009,4кв. м</w:t>
            </w:r>
          </w:p>
        </w:tc>
        <w:tc>
          <w:tcPr>
            <w:tcW w:w="9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20" w:right="194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12065" cy="20320"/>
                <wp:effectExtent l="635" t="0" r="0" b="0"/>
                <wp:wrapNone/>
                <wp:docPr id="1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1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#f0f0f0" stroked="f" o:allowincell="f" style="position:absolute;margin-left:-0.4pt;margin-top:0.9pt;width:0.9pt;height:1.5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9796780</wp:posOffset>
                </wp:positionH>
                <wp:positionV relativeFrom="paragraph">
                  <wp:posOffset>11430</wp:posOffset>
                </wp:positionV>
                <wp:extent cx="12700" cy="20320"/>
                <wp:effectExtent l="0" t="0" r="0" b="0"/>
                <wp:wrapNone/>
                <wp:docPr id="2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#a0a0a0" stroked="f" o:allowincell="f" style="position:absolute;margin-left:771.4pt;margin-top:0.9pt;width:0.95pt;height:1.5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9792335</wp:posOffset>
                </wp:positionH>
                <wp:positionV relativeFrom="paragraph">
                  <wp:posOffset>20320</wp:posOffset>
                </wp:positionV>
                <wp:extent cx="12700" cy="13335"/>
                <wp:effectExtent l="0" t="635" r="0" b="0"/>
                <wp:wrapNone/>
                <wp:docPr id="3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#f0f0f0" stroked="f" o:allowincell="f" style="position:absolute;margin-left:771.05pt;margin-top:1.6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5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60" w:right="538" w:gutter="0" w:header="0" w:top="993" w:footer="0" w:bottom="56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площадь и наличие помещений для организации образовательной деятельности  является достаточной </w:t>
      </w:r>
    </w:p>
    <w:p>
      <w:pPr>
        <w:pStyle w:val="Normal"/>
        <w:tabs>
          <w:tab w:val="clear" w:pos="708"/>
          <w:tab w:val="left" w:pos="306" w:leader="none"/>
        </w:tabs>
        <w:spacing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дошкольном образовательном учреждении «Благоевский детский сад» пгт.Благоево пополняется материально – техническая база для жизнеобеспечения и развития детей, в соответствии с Приказом № 1155 от 17.10.2013 года «Об утверждении федерального государственного общеобразовательного стандарта дошкольного образования»,  ведется систематическая работа по созданию</w:t>
      </w:r>
    </w:p>
    <w:p>
      <w:pPr>
        <w:pStyle w:val="Normal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ей среды.  В качестве ведущих направлений создания и совершенствования развивающей среды, мы рассматриваем следующие направления:</w:t>
      </w:r>
    </w:p>
    <w:p>
      <w:pPr>
        <w:pStyle w:val="Normal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полнение требований Роспотребнадзора с целью оптимизации условий развития и эмоционального благополучия ребенка;</w:t>
      </w:r>
    </w:p>
    <w:p>
      <w:pPr>
        <w:pStyle w:val="Normal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</w:t>
      </w:r>
      <w:r>
        <w:rPr>
          <w:rFonts w:cs="Times New Roman" w:ascii="Times New Roman" w:hAnsi="Times New Roman"/>
          <w:sz w:val="24"/>
          <w:szCs w:val="24"/>
        </w:rPr>
        <w:t>создание полноценной социальной среды развития ребенка, условий для разновозрастного взаимодействия между детьми и общения с взрослыми;</w:t>
      </w:r>
    </w:p>
    <w:p>
      <w:pPr>
        <w:pStyle w:val="Normal"/>
        <w:tabs>
          <w:tab w:val="clear" w:pos="708"/>
          <w:tab w:val="left" w:pos="1784" w:leader="none"/>
          <w:tab w:val="left" w:pos="2544" w:leader="none"/>
          <w:tab w:val="left" w:pos="4284" w:leader="none"/>
          <w:tab w:val="left" w:pos="6264" w:leader="none"/>
          <w:tab w:val="left" w:pos="8064" w:leader="none"/>
          <w:tab w:val="left" w:pos="9044" w:leader="none"/>
          <w:tab w:val="left" w:pos="10404" w:leader="none"/>
          <w:tab w:val="left" w:pos="11644" w:leader="none"/>
          <w:tab w:val="left" w:pos="1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деление</w:t>
        <w:tab/>
        <w:t>и</w:t>
        <w:tab/>
        <w:t>оснащение</w:t>
        <w:tab/>
        <w:t>специальных</w:t>
        <w:tab/>
        <w:t>помещений</w:t>
        <w:tab/>
        <w:t>для</w:t>
        <w:tab/>
        <w:t>разных</w:t>
        <w:tab/>
        <w:t>видов</w:t>
        <w:tab/>
        <w:t>детской</w:t>
        <w:tab/>
        <w:t>деятельности;</w:t>
      </w:r>
    </w:p>
    <w:p>
      <w:pPr>
        <w:pStyle w:val="Normal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ние в групповых помещениях условий для необходимого баланса совместной и индивидуальной деятельности детей, в том числе</w:t>
      </w:r>
    </w:p>
    <w:p>
      <w:pPr>
        <w:pStyle w:val="Normal"/>
        <w:ind w:left="64" w:right="120" w:hanging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уголков уединения; </w:t>
      </w:r>
    </w:p>
    <w:p>
      <w:pPr>
        <w:pStyle w:val="Normal"/>
        <w:ind w:left="64" w:right="120" w:hanging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и использование участка, позволяющие организовать разнообразные формы педагогической работы с детьм,способствующие проявлению разных видов их активности; </w:t>
      </w:r>
    </w:p>
    <w:p>
      <w:pPr>
        <w:pStyle w:val="Normal"/>
        <w:ind w:left="64" w:right="120" w:hanging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лифункциональное использование игрового, спортивного и другого оборудования с ориентацией на ребенка;</w:t>
      </w:r>
    </w:p>
    <w:p>
      <w:pPr>
        <w:pStyle w:val="Normal"/>
        <w:ind w:left="64" w:right="120" w:hanging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здание в ДОУ музейно-образовательного и музейно-воспитательного пространства с целью духовно-нравственного развития личности воспитанников на основе их природных задатков и сложностей;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в детском саду способствует развитию ведущей деятельности воспитанников – игровой и обеспечивает: социально-коммуникативное, познавательное, речевое и художественно-эстетическое и физическое развитие воспитанников. Работа всего персонала ДОУ направлена на создание комфорта, уюта, положительного эмоционального климата воспитанников.</w:t>
      </w:r>
    </w:p>
    <w:p>
      <w:pPr>
        <w:pStyle w:val="Normal"/>
        <w:tabs>
          <w:tab w:val="clear" w:pos="708"/>
          <w:tab w:val="left" w:pos="246" w:leader="none"/>
        </w:tabs>
        <w:spacing w:before="0" w:after="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детском саду организована работа 8 дошкольных групп. Каждая группа имеет свой вход.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овые помещения</w:t>
      </w:r>
      <w:r>
        <w:rPr>
          <w:rFonts w:cs="Times New Roman" w:ascii="Times New Roman" w:hAnsi="Times New Roman"/>
          <w:sz w:val="24"/>
          <w:szCs w:val="24"/>
        </w:rPr>
        <w:t xml:space="preserve"> и спальные комнаты отделены друг от друга. </w:t>
      </w:r>
    </w:p>
    <w:p>
      <w:pPr>
        <w:pStyle w:val="Normal"/>
        <w:tabs>
          <w:tab w:val="clear" w:pos="708"/>
          <w:tab w:val="left" w:pos="246" w:leader="none"/>
        </w:tabs>
        <w:spacing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" w:leader="none"/>
        </w:tabs>
        <w:spacing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64" w:right="640" w:hanging="1893"/>
        <w:rPr/>
      </w:pPr>
      <w:r>
        <w:rPr>
          <w:rFonts w:cs="Times New Roman" w:ascii="Times New Roman" w:hAnsi="Times New Roman"/>
          <w:sz w:val="24"/>
          <w:szCs w:val="24"/>
        </w:rPr>
        <w:t>В каждой группе есть своя раздевалка, спальня, групповое помещение, туалетная комната. Предметно-развивающая среда ДОУ эстетически продумана и оформлена. В каждой возрастной группе создана своя предметно-развивающая среда, позволяющая эффективно реализовывать те проекты и технологии, по которым работают педагоги. Групповые помещения оформлены в соответствии с возрастными особенностями детей и требованиями программы. (Приложение № 2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 детском саду име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х проектор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боты специалис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ском саду пополн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 – техническая база для жизнеобеспечения и развития детей, но оснащенность по детскому саду групп и кабинетов необходимым оборудованием составляет в среднем 75%, что является недостаточной для эффективной организации учебно-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писанию Роспотребнадзора удалось отремонтировать часть крыши детского сада. Но остается невыполненной предписание по обновлению линолеума еще в 4 группах детского сада и по замене окон.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я питания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организ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>трехразовое горячее питание</w:t>
      </w:r>
      <w:r>
        <w:rPr>
          <w:rFonts w:cs="Times New Roman" w:ascii="Times New Roman" w:hAnsi="Times New Roman"/>
          <w:sz w:val="24"/>
          <w:szCs w:val="24"/>
        </w:rPr>
        <w:t xml:space="preserve">. Договоры по поставке продуктов питания заключены с ТД «Юкон», ИП «Сельков», СПК«Чернутьевский». Продукты поступают в соответствии с поданными заявками свежими, хорошего качества. Ежедневный контроль за организацией питания осуществляет старшая медицинская сестра. Разработаны и утверждены приказом по детскому </w:t>
      </w:r>
      <w:r>
        <w:rPr>
          <w:rFonts w:cs="Times New Roman" w:ascii="Times New Roman" w:hAnsi="Times New Roman"/>
          <w:b/>
          <w:bCs/>
          <w:sz w:val="24"/>
          <w:szCs w:val="24"/>
        </w:rPr>
        <w:t>с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б организации питания, Положение о бракеражной комиссии, Положение об общественной комиссии по контролю за питанием. </w:t>
      </w:r>
      <w:r>
        <w:rPr>
          <w:rFonts w:cs="Times New Roman" w:ascii="Times New Roman" w:hAnsi="Times New Roman"/>
          <w:sz w:val="24"/>
          <w:szCs w:val="24"/>
        </w:rPr>
        <w:t>Все блюда детского питания готовятся в соответствии с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ником технологических нормативов, рецептур блюд и кулинарных изделий для дошкольных образовательных учреждений. Выход готовых блюд соответствует нормам. Столовая и кухонная посуда имеет соответствующую маркировку. Обновилось оборудование пищеблока – хлеборезка, 1 плита, картофелечистка, водонагреватель. Санитарное состояние пищеблока соответствуют требованиям САНПин. Ежедневно оставляются суточные пробы. На пищеблоке ведется вся необходимая документация (журнал С-витаминизации третьих блюд, журнал здоровья, бракеражный журнал). На основе примерного 10-дневного меню ежедневно составляется меню-требование на следующий день и утверждается заведующим МДОУ. Для детей в возрасте от 1,5 до 3 лет и от 3 до 7 лет меню – требование составляется отдельно. Перспективное меню выдерживается при наличии продуктов. Кроме того осуществляется индивидуальный подход к детям, нуждающимся в диетическом питании. МДОУ посещают 3 детей с пищевой аллергией. Для таких детей готовятся блюда - заменители. В целях эффективного контроля за организацией питания из числа сотрудников детского сада создана комиссия по контролю организацией питания. В 2019 году на пищеблоке комиссией проведены 5 проверок, в том числе с участием представителей родительского комитета, с предоставлением актов по итогам проверки на рассмотрение руководител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актов по работе комиссии по питанию,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правки комиссии по питанию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отчета по работе с поставщиками (кладовщик),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организации питания за 2018-2019 учебный год,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организации питания на 2019-2020 учебный год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каз об утверждении примерного 10-дневного меню на 2019-2020 учебный год,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общественной комиссии по контролю за питанием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мониторингу за питанием в Управление образования 1 раз в квартал (апрель, июнь, сентябрь, декабрь)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й отчет - Информация о работе в ФГИС «Меркурий»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храна труда , охрана жизни и здоровья детей, и пожарная безопасность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мках работы по организации охраны труда разработано Положение об охране труда для сотрудников МДОУ «Благоевский детский сад», разработаны и утверждены типовые инструкции по охране труда. Согласно правил по охране труда детском саду ведутся: журнал регистрации инструктажа на рабочем месте, журнал учета выдачи инструкций по охране труда, журнал трехступенчатого контроля за состояние охраны труда. Всего за учебный год проведено 5 инструктажей по охране труда, в 2018 году -3. На каждом рабочем месте вывешены инструкции по пожарной безопасности, и по охране труда. Разработан план действий сотрудников на случай возникновения пожара, В детском саду ведутся вводный инструктаж по пожарной безопас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дется работа по отработке действий при возникновении пожара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о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нировки</w:t>
      </w:r>
      <w:r>
        <w:rPr>
          <w:rFonts w:cs="Times New Roman" w:ascii="Times New Roman" w:hAnsi="Times New Roman"/>
          <w:sz w:val="24"/>
          <w:szCs w:val="24"/>
        </w:rPr>
        <w:t xml:space="preserve">), ведется журнал учета практических тренировок и отработке действий в случае возникновения пожара, журнал учета огнетушителей, журнал учета первичных средств пожаротуш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защищенности учреждения и для оказания быстрой и квалифицированной помощи при возникновении чрезвычайной ситуации В ДОУ разработан Паспорт антитеррористической защищенности ДОУ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аспорт дорож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зопасности, паспорт доступности инвали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880" w:right="1318" w:gutter="0" w:header="0" w:top="1420" w:footer="0" w:bottom="56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lef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разовательная работа в учреждении соответствует  федеральным государственным образовательным стандартам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валифицированными кадрами образовательная организация обеспечена   на 100%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Созданы условия для организации и осуществления повышения квалификации педагогических работников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едется планомерная работа по охране и укрепление физического и психического здоровь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повысились показатели по  детодням  и посещаем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охраняется высокий уровень освоения детьми основной общеобразовательной программы;</w:t>
      </w:r>
    </w:p>
    <w:p>
      <w:pPr>
        <w:pStyle w:val="Normal"/>
        <w:tabs>
          <w:tab w:val="clear" w:pos="708"/>
          <w:tab w:val="left" w:pos="67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Развивающая предметно - пространственная среда, в целом, соответствует возрастным требованиям образовательного стандарта, ООП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рестиж образовательного учреждения повышается за счет участия педагогов и воспитанников в конкурсах и соревнованиях  и информированности участников образовательных отношений  о всех  событиях образовательной организации через официальный сайт и страничку в социальных сет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Укрепление материально-технической базы продолжаетс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стается невыполненным предписание по обновлению линолеума еще в 4 группах детского сада и по замене окон.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Организация питания проводится согласно СанПиН 2.4.1.3049-13; с учѐтом   физиологических потребностей детей в калорийности и питательных веществах;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Родители (законные представители) ,в целом, удовлетворены работой коллекти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 коллектив детского сада работал в течении 2019 года планомерн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ыли реализованы  большинство  поставленных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ПОКАЗАТЕЛ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ДЛЕЖАЩЕЙ САМООБСЛЕДОВА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 2019 год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Par43"/>
            <w:bookmarkEnd w:id="1"/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 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/ 1.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/ 1.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/ 2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а/</w:t>
            </w:r>
          </w:p>
          <w:p>
            <w:pPr>
              <w:pStyle w:val="ConsPlus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/ 8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 1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/ 7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 человека/</w:t>
            </w:r>
          </w:p>
          <w:p>
            <w:pPr>
              <w:pStyle w:val="ConsPlus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а/</w:t>
            </w:r>
          </w:p>
          <w:p>
            <w:pPr>
              <w:pStyle w:val="ConsPlus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 человек/2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/3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0 дет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" w:name="Par163"/>
            <w:bookmarkEnd w:id="2"/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3.4кв.м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ведующий                                                         Г.И.  Мамед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45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Независимая оценка качества образовани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rPr>
          <w:color w:val="00B050"/>
          <w:w w:val="99"/>
          <w:sz w:val="20"/>
          <w:szCs w:val="20"/>
        </w:rPr>
      </w:pPr>
      <w:r>
        <w:rPr>
          <w:b/>
          <w:bCs/>
          <w:i/>
          <w:iCs/>
          <w:color w:val="00B050"/>
          <w:sz w:val="20"/>
          <w:szCs w:val="20"/>
        </w:rPr>
        <w:t xml:space="preserve">Объект исследования: </w:t>
      </w:r>
      <w:r>
        <w:rPr>
          <w:color w:val="00B050"/>
          <w:sz w:val="20"/>
          <w:szCs w:val="20"/>
        </w:rPr>
        <w:t xml:space="preserve">Муниципальное дошкольное образовательное учреждение «Благоевский детский </w:t>
      </w:r>
      <w:r>
        <w:rPr>
          <w:color w:val="00B050"/>
          <w:w w:val="99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сад»</w:t>
      </w:r>
    </w:p>
    <w:p>
      <w:pPr>
        <w:pStyle w:val="TextBody"/>
        <w:kinsoku w:val="false"/>
        <w:overflowPunct w:val="false"/>
        <w:spacing w:before="0" w:after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Результаты независимой оценки качества условий осуществления образовательной деятельности были получены посредством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B050"/>
          <w:sz w:val="20"/>
          <w:szCs w:val="20"/>
        </w:rPr>
        <w:t>Анализа официального сайта, статистических данных, представленных в публичных докладах и других официальных источниках информации, по обследуемой организации (экспертная</w:t>
      </w:r>
      <w:r>
        <w:rPr>
          <w:rFonts w:cs="Times New Roman" w:ascii="Times New Roman" w:hAnsi="Times New Roman"/>
          <w:color w:val="00B05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B050"/>
          <w:sz w:val="20"/>
          <w:szCs w:val="20"/>
        </w:rPr>
        <w:t>оценка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04" w:leader="none"/>
        </w:tabs>
        <w:kinsoku w:val="false"/>
        <w:overflowPunct w:val="false"/>
        <w:autoSpaceDE w:val="false"/>
        <w:spacing w:lineRule="auto" w:line="240" w:before="0" w:after="0"/>
        <w:ind w:left="118" w:hanging="118"/>
        <w:contextualSpacing w:val="false"/>
        <w:rPr/>
      </w:pPr>
      <w:r>
        <w:rPr>
          <w:rFonts w:cs="Times New Roman" w:ascii="Times New Roman" w:hAnsi="Times New Roman"/>
          <w:color w:val="00B050"/>
          <w:sz w:val="20"/>
          <w:szCs w:val="20"/>
        </w:rPr>
        <w:t>Проведения анкетирования потребителей услуг организации (онлайн</w:t>
      </w:r>
      <w:r>
        <w:rPr>
          <w:rFonts w:cs="Times New Roman" w:ascii="Times New Roman" w:hAnsi="Times New Roman"/>
          <w:color w:val="00B05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B050"/>
          <w:sz w:val="20"/>
          <w:szCs w:val="20"/>
        </w:rPr>
        <w:t>опрос).</w:t>
      </w:r>
    </w:p>
    <w:p>
      <w:pPr>
        <w:pStyle w:val="Heading2"/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Выборка</w:t>
      </w:r>
    </w:p>
    <w:p>
      <w:pPr>
        <w:pStyle w:val="TextBody"/>
        <w:kinsoku w:val="false"/>
        <w:overflowPunct w:val="false"/>
        <w:spacing w:before="0" w:after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Общереспубликанский показатель охвата респондентов по дошкольным образовательным организациям (далее – ДОО) Республики Коми составил 84,88 % .</w:t>
      </w:r>
    </w:p>
    <w:p>
      <w:pPr>
        <w:pStyle w:val="TextBody"/>
        <w:kinsoku w:val="false"/>
        <w:overflowPunct w:val="false"/>
        <w:spacing w:before="0" w:after="0"/>
        <w:jc w:val="both"/>
        <w:rPr/>
      </w:pPr>
      <w:r>
        <w:rPr>
          <w:color w:val="00B050"/>
          <w:sz w:val="20"/>
          <w:szCs w:val="20"/>
        </w:rPr>
        <w:t xml:space="preserve">Выборка опрошенных по Муниципальному дошкольному образовательному учреждению «Благоевский детский сад» составила 43,70 %. Посредством онлайн-анкеты было опрошено 59 респондентов (родители (законные представители) воспитанников. Данный факт показывает </w:t>
      </w:r>
      <w:r>
        <w:rPr>
          <w:b/>
          <w:color w:val="00B050"/>
          <w:sz w:val="20"/>
          <w:szCs w:val="20"/>
        </w:rPr>
        <w:t>высокую активность респондентов</w:t>
      </w:r>
      <w:r>
        <w:rPr>
          <w:color w:val="00B050"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0" w:after="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о результатам независимой оценки качества условий осуществления образовательной деятельности организацией было набрано 81,70 баллов (из 100 максимально возможных), в то время как средний балл по кластеру ДОО составил 83,87.</w:t>
      </w:r>
    </w:p>
    <w:p>
      <w:pPr>
        <w:pStyle w:val="TextBody"/>
        <w:kinsoku w:val="false"/>
        <w:overflowPunct w:val="false"/>
        <w:spacing w:before="0" w:after="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tbl>
      <w:tblPr>
        <w:tblW w:w="959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972"/>
        <w:gridCol w:w="1277"/>
        <w:gridCol w:w="1416"/>
        <w:gridCol w:w="1241"/>
        <w:gridCol w:w="1262"/>
      </w:tblGrid>
      <w:tr>
        <w:trPr>
          <w:trHeight w:val="94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Показатели,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характеризующие общие критерии оценки качества усло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Максимальное значе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остигнутое значение показател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i/>
                <w:i/>
                <w:iCs/>
                <w:color w:val="00B05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50"/>
                <w:sz w:val="16"/>
                <w:szCs w:val="16"/>
              </w:rPr>
              <w:t>по орган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Среднее</w:t>
            </w:r>
          </w:p>
          <w:p>
            <w:pPr>
              <w:pStyle w:val="TableParagraph"/>
              <w:kinsoku w:val="false"/>
              <w:overflowPunct w:val="false"/>
              <w:ind w:firstLine="81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остигнутое значение по кластеру ДО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Среднее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color w:val="00B050"/>
                <w:spacing w:val="-1"/>
                <w:sz w:val="16"/>
                <w:szCs w:val="16"/>
              </w:rPr>
              <w:t xml:space="preserve">достигнутое </w:t>
            </w:r>
            <w:r>
              <w:rPr>
                <w:color w:val="00B050"/>
                <w:sz w:val="16"/>
                <w:szCs w:val="16"/>
              </w:rPr>
              <w:t>значение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по РК</w:t>
            </w:r>
          </w:p>
        </w:tc>
      </w:tr>
      <w:tr>
        <w:trPr>
          <w:trHeight w:val="3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Критерий 1 «Открытость и доступность информации об организации»</w:t>
            </w:r>
          </w:p>
        </w:tc>
      </w:tr>
      <w:tr>
        <w:trPr>
          <w:trHeight w:val="11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Соответствие информации о деятельности организации, размещенной на общедоступных информационных ресурсах, ее содержанию и порядку (форме), установленным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законодательными и иными нормативными правовыми актами Российской Федер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0</w:t>
            </w:r>
          </w:p>
        </w:tc>
      </w:tr>
      <w:tr>
        <w:trPr>
          <w:trHeight w:val="6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.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Соответствие информации о деятельности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рганизации, размещенной на информационных стендах в помещении организ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0</w:t>
            </w:r>
          </w:p>
        </w:tc>
      </w:tr>
      <w:tr>
        <w:trPr>
          <w:trHeight w:val="8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.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Соответствие информации о деятельности организации, размещенной на официальном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сайте организации в информационно- телекоммуникационной сети «Интернет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0</w:t>
            </w:r>
          </w:p>
        </w:tc>
      </w:tr>
      <w:tr>
        <w:trPr>
          <w:trHeight w:val="8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Наличие на официальном сайте организации информации о дистанционных способах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ратной связи и взаимодействия с получателями услуг и их функциониров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7</w:t>
            </w:r>
          </w:p>
        </w:tc>
      </w:tr>
      <w:tr>
        <w:trPr>
          <w:trHeight w:val="22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.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Наличие и функционирование на официальном сайте организации информации о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истанционных способах обратной связи и взаимодействия с получателями услуг: телефона; электронной почты; электронных сервисов (форма для подачи электронного обращения, получение консультации по оказываемым услугам; раздел «Часто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задаваемые вопросы»); технической возможности выражения получателем услуг мнения о качестве условий оказания услуг (наличие анкеты для опроса граждан или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гиперссылки на нее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7</w:t>
            </w:r>
          </w:p>
        </w:tc>
      </w:tr>
      <w:tr>
        <w:trPr>
          <w:trHeight w:val="6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оля получателей услуг, удовлетворенных открытостью, полнотой и доступностью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формации о деятельности организ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7</w:t>
            </w:r>
          </w:p>
        </w:tc>
      </w:tr>
      <w:tr>
        <w:trPr>
          <w:trHeight w:val="8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.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Удовлетворенность качеством, полнотой и доступностью информации о деятельности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рганизации, размещенной на информационных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стендах в помещении организ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tbl>
      <w:tblPr>
        <w:tblW w:w="959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972"/>
        <w:gridCol w:w="1277"/>
        <w:gridCol w:w="1416"/>
        <w:gridCol w:w="1241"/>
        <w:gridCol w:w="1262"/>
      </w:tblGrid>
      <w:tr>
        <w:trPr>
          <w:trHeight w:val="8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.3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color w:val="00B050"/>
                <w:sz w:val="16"/>
                <w:szCs w:val="16"/>
              </w:rPr>
              <w:t>Удовлетворенность качеством, полнотой и доступностью информации о деятельности организации, размещенной на</w:t>
            </w:r>
            <w:r>
              <w:rPr>
                <w:color w:val="00B050"/>
                <w:spacing w:val="-20"/>
                <w:sz w:val="16"/>
                <w:szCs w:val="16"/>
              </w:rPr>
              <w:t xml:space="preserve"> </w:t>
            </w:r>
            <w:r>
              <w:rPr>
                <w:color w:val="00B050"/>
                <w:sz w:val="16"/>
                <w:szCs w:val="16"/>
              </w:rPr>
              <w:t>официальном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сайте организации в сети «Интернет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7</w:t>
            </w:r>
          </w:p>
        </w:tc>
      </w:tr>
      <w:tr>
        <w:trPr>
          <w:trHeight w:val="41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Итоговое значение в части показателей,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характеризующих общий критерий оцен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  <w:shd w:fill="D2D2D2" w:val="clear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98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96,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95,02</w:t>
            </w:r>
          </w:p>
        </w:tc>
      </w:tr>
      <w:tr>
        <w:trPr>
          <w:trHeight w:val="276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Критерий 2 «Комфортность условий, в которых осуществляется образовательная деятельность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еспечение в организации комфортных условий, в которых осуществляется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разовательная деятельнос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</w:tr>
      <w:tr>
        <w:trPr>
          <w:trHeight w:val="13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.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Наличие комфортных условий, в которых осуществляется образовательная деятельность: наличие зоны отдыха (ожидания); наличие и понятность навигации внутри организации; наличие и доступность питьевой воды; наличие и доступность санитарно-гигиенических помещений; санитарное состояние помещений организ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right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оля получателей услуг удовлетворенных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комфортностью условий, в которых осуществляется образовательная деятельнос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5</w:t>
            </w:r>
          </w:p>
        </w:tc>
      </w:tr>
      <w:tr>
        <w:trPr>
          <w:trHeight w:val="6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.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Удовлетворенность комфортностью условий, в которых осуществляется образовательная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еятельнос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5</w:t>
            </w:r>
          </w:p>
        </w:tc>
      </w:tr>
      <w:tr>
        <w:trPr>
          <w:trHeight w:val="41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Итоговое значение в части показателей,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характеризующих общий критерий оценки.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color w:val="00B050"/>
                <w:sz w:val="16"/>
                <w:szCs w:val="16"/>
                <w:shd w:fill="D2D2D2" w:val="clear"/>
              </w:rPr>
              <w:t>100</w:t>
            </w:r>
            <w:r>
              <w:rPr>
                <w:b/>
                <w:bCs/>
                <w:color w:val="00B050"/>
                <w:sz w:val="16"/>
                <w:szCs w:val="16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9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98,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97,24</w:t>
            </w:r>
          </w:p>
        </w:tc>
      </w:tr>
      <w:tr>
        <w:trPr>
          <w:trHeight w:val="223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Критерий 3 «Доступность образовательной деятельности для инвалидов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орудование помещений организации и прилегающей к ней территории с учетом доступности для инвали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0</w:t>
            </w:r>
          </w:p>
        </w:tc>
      </w:tr>
      <w:tr>
        <w:trPr>
          <w:trHeight w:val="16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.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Наличие в помещениях организации и на прилегающей к ней территории: оборудованных входных групп пандусами (подъемными платформами); выделенных стоянок для автотранспортных средств инвалидов;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адаптированных лифтов, поручней, расширенных дверных проемов; сменных кресел-колясок; специально оборудованных санитарно-гигиенических помещений в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рганиз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0</w:t>
            </w:r>
          </w:p>
        </w:tc>
      </w:tr>
      <w:tr>
        <w:trPr>
          <w:trHeight w:val="6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еспечение в организации условий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оступности, позволяющих инвалидам получать образовательные услуги наравне с други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4</w:t>
            </w:r>
          </w:p>
        </w:tc>
      </w:tr>
      <w:tr>
        <w:trPr>
          <w:trHeight w:val="31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.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00B050"/>
                <w:sz w:val="16"/>
                <w:szCs w:val="16"/>
              </w:rPr>
              <w:t>Наличие в организации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; альтернативные версии сайта организации для инвалидов по зрению; помощь, оказываемая работниками организации, прошедшими</w:t>
            </w:r>
            <w:r>
              <w:rPr>
                <w:color w:val="00B05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B050"/>
                <w:sz w:val="16"/>
                <w:szCs w:val="16"/>
              </w:rPr>
              <w:t>необходимое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00B050"/>
                <w:sz w:val="16"/>
                <w:szCs w:val="16"/>
              </w:rPr>
              <w:t>обучение (инструктирование), по сопровождению инвалидов в помещении организации; возможность</w:t>
            </w:r>
            <w:r>
              <w:rPr>
                <w:color w:val="00B050"/>
                <w:spacing w:val="-19"/>
                <w:sz w:val="16"/>
                <w:szCs w:val="16"/>
              </w:rPr>
              <w:t xml:space="preserve"> </w:t>
            </w:r>
            <w:r>
              <w:rPr>
                <w:color w:val="00B050"/>
                <w:sz w:val="16"/>
                <w:szCs w:val="16"/>
              </w:rPr>
              <w:t>предоставления образовательных услуг в</w:t>
            </w:r>
            <w:r>
              <w:rPr>
                <w:color w:val="00B05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B050"/>
                <w:sz w:val="16"/>
                <w:szCs w:val="16"/>
              </w:rPr>
              <w:t>дистанционном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ежиме или на дом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4</w:t>
            </w:r>
          </w:p>
        </w:tc>
      </w:tr>
      <w:tr>
        <w:trPr>
          <w:trHeight w:val="6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оля получателей образовательных услуг, удовлетворенных доступностью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разовательных услуг для инвали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w w:val="99"/>
                <w:sz w:val="16"/>
                <w:szCs w:val="16"/>
              </w:rPr>
            </w:pPr>
            <w:r>
              <w:rPr>
                <w:color w:val="00B050"/>
                <w:w w:val="99"/>
                <w:sz w:val="16"/>
                <w:szCs w:val="1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58</w:t>
            </w:r>
          </w:p>
        </w:tc>
      </w:tr>
      <w:tr>
        <w:trPr>
          <w:trHeight w:val="49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.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Удовлетворенность доступностью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разовательных услуг для инвали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w w:val="99"/>
                <w:sz w:val="16"/>
                <w:szCs w:val="16"/>
              </w:rPr>
            </w:pPr>
            <w:r>
              <w:rPr>
                <w:color w:val="00B050"/>
                <w:w w:val="99"/>
                <w:sz w:val="16"/>
                <w:szCs w:val="1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58</w:t>
            </w:r>
          </w:p>
        </w:tc>
      </w:tr>
      <w:tr>
        <w:trPr>
          <w:trHeight w:val="41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Итоговое значение в части показателей,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характеризующих общий критерий оценки.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color w:val="00B050"/>
                <w:sz w:val="16"/>
                <w:szCs w:val="16"/>
                <w:shd w:fill="D2D2D2" w:val="clear"/>
              </w:rPr>
              <w:t>100</w:t>
            </w:r>
            <w:r>
              <w:rPr>
                <w:b/>
                <w:bCs/>
                <w:color w:val="00B050"/>
                <w:sz w:val="16"/>
                <w:szCs w:val="16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8,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40,10</w:t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Критерий 4 «Доброжелательность, вежливость работников организации»</w:t>
            </w:r>
          </w:p>
        </w:tc>
      </w:tr>
      <w:tr>
        <w:trPr>
          <w:trHeight w:val="12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оля получателей образовательных услуг, удовлетворенных доброжелательностью, вежливостью работников организации,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еспечивающих первичный контакт и информирование получателя образовательной услуги при непосредственном обращении в организаци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7</w:t>
            </w:r>
          </w:p>
        </w:tc>
      </w:tr>
      <w:tr>
        <w:trPr>
          <w:trHeight w:val="8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4.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00B050"/>
                <w:sz w:val="16"/>
                <w:szCs w:val="16"/>
              </w:rPr>
              <w:t>Удовлетворенность</w:t>
            </w:r>
            <w:r>
              <w:rPr>
                <w:color w:val="00B05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B050"/>
                <w:sz w:val="16"/>
                <w:szCs w:val="16"/>
              </w:rPr>
              <w:t>доброжелательностью, вежливостью работников</w:t>
            </w:r>
            <w:r>
              <w:rPr>
                <w:color w:val="00B05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B050"/>
                <w:sz w:val="16"/>
                <w:szCs w:val="16"/>
              </w:rPr>
              <w:t>организации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00B050"/>
                <w:sz w:val="16"/>
                <w:szCs w:val="16"/>
              </w:rPr>
              <w:t>обеспечивающих первичный контакт</w:t>
            </w:r>
            <w:r>
              <w:rPr>
                <w:color w:val="00B050"/>
                <w:spacing w:val="-21"/>
                <w:sz w:val="16"/>
                <w:szCs w:val="16"/>
              </w:rPr>
              <w:t xml:space="preserve"> </w:t>
            </w:r>
            <w:r>
              <w:rPr>
                <w:color w:val="00B050"/>
                <w:sz w:val="16"/>
                <w:szCs w:val="16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информирование получателя образовательной услу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7</w:t>
            </w:r>
          </w:p>
        </w:tc>
      </w:tr>
      <w:tr>
        <w:trPr>
          <w:trHeight w:val="11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4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оля получателей образовательных услуг, удовлетворенных доброжелательностью, вежливостью работников организации,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еспечивающих непосредственное оказание образовательной услуги при обращении в организаци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7</w:t>
            </w:r>
          </w:p>
        </w:tc>
      </w:tr>
      <w:tr>
        <w:trPr>
          <w:trHeight w:val="8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4.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Удовлетворенность доброжелательностью, вежливостью работников организации,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еспечивающих непосредственное оказание образовательной услу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7</w:t>
            </w:r>
          </w:p>
        </w:tc>
      </w:tr>
      <w:tr>
        <w:trPr>
          <w:trHeight w:val="103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4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оля получателей образовательных услуг, удовлетворенных доброжелательностью, вежливостью работников организации при использовании дистанционных форм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взаимодейств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6</w:t>
            </w:r>
          </w:p>
        </w:tc>
      </w:tr>
      <w:tr>
        <w:trPr>
          <w:trHeight w:val="15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4.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Удовлетворенность доброжелательностью, вежливостью работников организации при использовании дистанционных форм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взаимодействия (по телефону, по электронной почте, с помощью электронных сервисов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(подачи электронного обращения (жалобы, предложения), получения консультации по оказываемым услугам и пр.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6</w:t>
            </w:r>
          </w:p>
        </w:tc>
      </w:tr>
      <w:tr>
        <w:trPr>
          <w:trHeight w:val="41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Итоговое значение в части показателей,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характеризующих общий критерий оцен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color w:val="00B050"/>
                <w:sz w:val="16"/>
                <w:szCs w:val="16"/>
                <w:shd w:fill="D2D2D2" w:val="clear"/>
              </w:rPr>
              <w:t>100</w:t>
            </w:r>
            <w:r>
              <w:rPr>
                <w:b/>
                <w:bCs/>
                <w:color w:val="00B050"/>
                <w:sz w:val="16"/>
                <w:szCs w:val="16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97,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96,47</w:t>
            </w:r>
          </w:p>
        </w:tc>
      </w:tr>
      <w:tr>
        <w:trPr>
          <w:trHeight w:val="417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Критерий 5 «Удовлетворенность условиями осуществления образовательной деятельности организации»</w:t>
            </w:r>
          </w:p>
        </w:tc>
      </w:tr>
      <w:tr>
        <w:trPr>
          <w:trHeight w:val="6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оля получателей образовательных услуг, которые готовы рекомендовать организацию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родственникам и знакомы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5</w:t>
            </w:r>
          </w:p>
        </w:tc>
      </w:tr>
      <w:tr>
        <w:trPr>
          <w:trHeight w:val="8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5.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Готовность получателей образовательных услуг рекомендовать организацию родственникам и знакомым (могли бы ее рекомендовать, если бы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была возможность выбора организации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5</w:t>
            </w:r>
          </w:p>
        </w:tc>
      </w:tr>
      <w:tr>
        <w:trPr>
          <w:trHeight w:val="6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5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оля получателей образовательных услуг, удовлетворенных удобством графика работы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рганиз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4</w:t>
            </w:r>
          </w:p>
        </w:tc>
      </w:tr>
      <w:tr>
        <w:trPr>
          <w:trHeight w:val="6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5.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Удовлетворенность получателей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разовательных услуг удобством графика работы организ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4</w:t>
            </w:r>
          </w:p>
        </w:tc>
      </w:tr>
      <w:tr>
        <w:trPr>
          <w:trHeight w:val="6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5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Доля получателей образовательных услуг,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удовлетворенных в целом условиями оказания образовательных услуг в организ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7</w:t>
            </w:r>
          </w:p>
        </w:tc>
      </w:tr>
      <w:tr>
        <w:trPr>
          <w:trHeight w:val="6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5.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Удовлетворенность получателей</w:t>
            </w:r>
          </w:p>
          <w:p>
            <w:pPr>
              <w:pStyle w:val="TableParagraph"/>
              <w:kinsoku w:val="false"/>
              <w:overflowPunct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бразовательных услуг в целом условиями оказания образовательных услуг в организ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97</w:t>
            </w:r>
          </w:p>
        </w:tc>
      </w:tr>
      <w:tr>
        <w:trPr>
          <w:trHeight w:val="41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Итоговое значение в части показателей, характеризующих общий критерий оцен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color w:val="00B050"/>
                <w:sz w:val="16"/>
                <w:szCs w:val="16"/>
                <w:shd w:fill="D2D2D2" w:val="clear"/>
              </w:rPr>
              <w:t>100</w:t>
            </w:r>
            <w:r>
              <w:rPr>
                <w:b/>
                <w:bCs/>
                <w:color w:val="00B050"/>
                <w:sz w:val="16"/>
                <w:szCs w:val="16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9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97,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95,56</w:t>
            </w:r>
          </w:p>
        </w:tc>
      </w:tr>
      <w:tr>
        <w:trPr>
          <w:trHeight w:val="62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Итоговое значение по совокупности общих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критериев части показателей, характеризующих общие критерии оценки по организ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color w:val="00B050"/>
                <w:sz w:val="16"/>
                <w:szCs w:val="16"/>
                <w:shd w:fill="D2D2D2" w:val="clear"/>
              </w:rPr>
              <w:t>100</w:t>
            </w:r>
            <w:r>
              <w:rPr>
                <w:b/>
                <w:bCs/>
                <w:color w:val="00B050"/>
                <w:sz w:val="16"/>
                <w:szCs w:val="16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81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83,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84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  <w:r>
        <w:br w:type="page"/>
      </w:r>
    </w:p>
    <w:p>
      <w:pPr>
        <w:pStyle w:val="Heading1"/>
        <w:kinsoku w:val="false"/>
        <w:overflowPunct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B05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Соотношение среднего значения по критериям оценки качества условий осуществления образовательной деятельности организацией</w:t>
      </w:r>
    </w:p>
    <w:p>
      <w:pPr>
        <w:pStyle w:val="Heading1"/>
        <w:kinsoku w:val="false"/>
        <w:overflowPunct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B050"/>
          <w:sz w:val="20"/>
          <w:szCs w:val="20"/>
        </w:rPr>
        <w:t>с итоговым по кластеру</w:t>
      </w:r>
      <w:r>
        <w:rPr>
          <w:rFonts w:cs="Times New Roman" w:ascii="Times New Roman" w:hAnsi="Times New Roman"/>
          <w:color w:val="00B050"/>
          <w:sz w:val="20"/>
          <w:szCs w:val="20"/>
          <w:lang w:val="ru-RU"/>
        </w:rPr>
        <w:t xml:space="preserve"> </w:t>
      </w:r>
    </w:p>
    <w:p>
      <w:pPr>
        <w:pStyle w:val="Heading1"/>
        <w:kinsoku w:val="false"/>
        <w:overflowPunct w:val="false"/>
        <w:spacing w:lineRule="auto" w:line="240" w:before="0" w:after="0"/>
        <w:contextualSpacing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  <w:t>«Дошкольные образовательные организации»</w: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color w:val="00B050"/>
          <w:sz w:val="20"/>
          <w:szCs w:val="20"/>
          <w:lang w:val="en-US" w:eastAsia="en-US"/>
        </w:rPr>
      </w:pPr>
      <w:r>
        <w:rPr>
          <w:b/>
          <w:bCs/>
          <w:color w:val="00B05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7445</wp:posOffset>
                </wp:positionH>
                <wp:positionV relativeFrom="paragraph">
                  <wp:posOffset>46990</wp:posOffset>
                </wp:positionV>
                <wp:extent cx="5961380" cy="3917315"/>
                <wp:effectExtent l="5080" t="5715" r="5715" b="1016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3917160"/>
                          <a:chOff x="0" y="0"/>
                          <a:chExt cx="5961240" cy="3917160"/>
                        </a:xfrm>
                      </wpg:grpSpPr>
                      <wpg:grpSp>
                        <wpg:cNvGrpSpPr/>
                        <wpg:grpSpPr>
                          <a:xfrm>
                            <a:off x="545400" y="564480"/>
                            <a:ext cx="5278680" cy="168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8680" cy="168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8" h="2607">
                                  <a:moveTo>
                                    <a:pt x="0" y="2606"/>
                                  </a:moveTo>
                                  <a:lnTo>
                                    <a:pt x="8407" y="26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8680" cy="168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8" h="2607">
                                  <a:moveTo>
                                    <a:pt x="0" y="1955"/>
                                  </a:moveTo>
                                  <a:lnTo>
                                    <a:pt x="8407" y="19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8680" cy="168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8" h="2607">
                                  <a:moveTo>
                                    <a:pt x="0" y="1303"/>
                                  </a:moveTo>
                                  <a:lnTo>
                                    <a:pt x="8407" y="13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8680" cy="168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8" h="2607">
                                  <a:moveTo>
                                    <a:pt x="0" y="652"/>
                                  </a:moveTo>
                                  <a:lnTo>
                                    <a:pt x="8407" y="6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8680" cy="168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8" h="2607">
                                  <a:moveTo>
                                    <a:pt x="0" y="0"/>
                                  </a:moveTo>
                                  <a:lnTo>
                                    <a:pt x="840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9000" y="582840"/>
                            <a:ext cx="389160" cy="20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83800" y="597600"/>
                            <a:ext cx="38916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44720" y="2364840"/>
                            <a:ext cx="37656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90520" y="539640"/>
                            <a:ext cx="401400" cy="21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951800" y="566280"/>
                            <a:ext cx="389160" cy="21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30680" y="574200"/>
                            <a:ext cx="4608360" cy="21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7160" y="598680"/>
                            <a:ext cx="31356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23040" y="612720"/>
                            <a:ext cx="313560" cy="20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72080" y="2370600"/>
                            <a:ext cx="32652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927960" y="553680"/>
                            <a:ext cx="326520" cy="21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989240" y="581760"/>
                            <a:ext cx="313560" cy="20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68120" y="589320"/>
                            <a:ext cx="453276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0480" y="142920"/>
                            <a:ext cx="5312880" cy="25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288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3" h="3963">
                                  <a:moveTo>
                                    <a:pt x="55" y="0"/>
                                  </a:moveTo>
                                  <a:lnTo>
                                    <a:pt x="846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288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3" h="3963">
                                  <a:moveTo>
                                    <a:pt x="55" y="3909"/>
                                  </a:move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288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3" h="3963">
                                  <a:moveTo>
                                    <a:pt x="0" y="3909"/>
                                  </a:moveTo>
                                  <a:lnTo>
                                    <a:pt x="55" y="39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288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3" h="3963">
                                  <a:moveTo>
                                    <a:pt x="0" y="3256"/>
                                  </a:moveTo>
                                  <a:lnTo>
                                    <a:pt x="55" y="32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288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3" h="3963">
                                  <a:moveTo>
                                    <a:pt x="0" y="2606"/>
                                  </a:moveTo>
                                  <a:lnTo>
                                    <a:pt x="55" y="26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288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3" h="3963">
                                  <a:moveTo>
                                    <a:pt x="0" y="1953"/>
                                  </a:moveTo>
                                  <a:lnTo>
                                    <a:pt x="55" y="19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288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3" h="3963">
                                  <a:moveTo>
                                    <a:pt x="0" y="1303"/>
                                  </a:moveTo>
                                  <a:lnTo>
                                    <a:pt x="55" y="13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288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3" h="3963">
                                  <a:moveTo>
                                    <a:pt x="0" y="650"/>
                                  </a:moveTo>
                                  <a:lnTo>
                                    <a:pt x="55" y="6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288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3" h="3963">
                                  <a:moveTo>
                                    <a:pt x="0" y="0"/>
                                  </a:move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288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3" h="3963">
                                  <a:moveTo>
                                    <a:pt x="55" y="3909"/>
                                  </a:moveTo>
                                  <a:lnTo>
                                    <a:pt x="8462" y="39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288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3" h="3963">
                                  <a:moveTo>
                                    <a:pt x="55" y="3909"/>
                                  </a:moveTo>
                                  <a:lnTo>
                                    <a:pt x="55" y="3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288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3" h="3963">
                                  <a:moveTo>
                                    <a:pt x="1735" y="3909"/>
                                  </a:moveTo>
                                  <a:lnTo>
                                    <a:pt x="1735" y="3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288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3" h="3963">
                                  <a:moveTo>
                                    <a:pt x="3417" y="3909"/>
                                  </a:moveTo>
                                  <a:lnTo>
                                    <a:pt x="3417" y="3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288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3" h="3963">
                                  <a:moveTo>
                                    <a:pt x="5097" y="3909"/>
                                  </a:moveTo>
                                  <a:lnTo>
                                    <a:pt x="5097" y="3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288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3" h="3963">
                                  <a:moveTo>
                                    <a:pt x="6780" y="3909"/>
                                  </a:moveTo>
                                  <a:lnTo>
                                    <a:pt x="6780" y="3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288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3" h="3963">
                                  <a:moveTo>
                                    <a:pt x="8462" y="3909"/>
                                  </a:moveTo>
                                  <a:lnTo>
                                    <a:pt x="8462" y="3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01600" y="3708360"/>
                            <a:ext cx="6228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94920" y="3708360"/>
                            <a:ext cx="6228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61240" cy="39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5" h="6045">
                                <a:moveTo>
                                  <a:pt x="0" y="6044"/>
                                </a:moveTo>
                                <a:lnTo>
                                  <a:pt x="9495" y="6044"/>
                                </a:lnTo>
                                <a:lnTo>
                                  <a:pt x="94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74880"/>
                            <a:ext cx="324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497160"/>
                            <a:ext cx="324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426600"/>
                            <a:ext cx="546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2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98,20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position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6,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432360"/>
                            <a:ext cx="558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3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4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97,50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8,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416520"/>
                            <a:ext cx="611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0,00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7,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0360"/>
                            <a:ext cx="557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9,00 97,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920160"/>
                            <a:ext cx="2660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342440"/>
                            <a:ext cx="2660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764720"/>
                            <a:ext cx="2660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1948680"/>
                            <a:ext cx="269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,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187000"/>
                            <a:ext cx="2660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2258640"/>
                            <a:ext cx="269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2609280"/>
                            <a:ext cx="210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750040"/>
                            <a:ext cx="7657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uto" w:line="240"/>
                                <w:ind w:left="124" w:right="86" w:hanging="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ткрытость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оступность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uto" w:line="240"/>
                                <w:ind w:left="115" w:right="14" w:hanging="1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информаци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б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2750040"/>
                            <a:ext cx="9511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uto" w:line="240"/>
                                <w:ind w:right="18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мфортность условий, в которых осуществляется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uto" w:line="240"/>
                                <w:ind w:left="115" w:right="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бразовательная деяте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2750760"/>
                            <a:ext cx="29059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43" w:leader="none"/>
                                </w:tabs>
                                <w:kinsoku w:val="false"/>
                                <w:overflowPunct w:val="false"/>
                                <w:bidi w:val="0"/>
                                <w:spacing w:before="0" w:after="12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оступност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оброжелательность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довлетворе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2884320"/>
                            <a:ext cx="848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uto" w:line="240"/>
                                <w:ind w:right="18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бразовательной деятельност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дл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нвали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2884320"/>
                            <a:ext cx="6192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uto" w:line="240"/>
                                <w:ind w:right="18" w:firstLine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ежливость работников 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2884320"/>
                            <a:ext cx="8229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uto" w:line="240"/>
                                <w:ind w:right="18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словиями осуществления образовательной деятельности 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3675240"/>
                            <a:ext cx="16542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реднее значение по 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3675240"/>
                            <a:ext cx="17388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реднее значение по кластеру ДО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3.7pt;width:469.4pt;height:308.45pt" coordorigin="1807,74" coordsize="9388,6169">
                <v:group id="shape_0" style="position:absolute;left:2666;top:963;width:8313;height:2659">
                  <v:shape id="shape_0" coordsize="8408,2607" path="m0,2606l8407,2606e" stroked="t" o:allowincell="f" style="position:absolute;left:2666;top:963;width:8312;height:2658;mso-wrap-style:none;v-text-anchor:middle;mso-position-horizontal-relative:page">
                    <v:fill o:detectmouseclick="t" on="false"/>
                    <v:stroke color="#858585" weight="9000" joinstyle="round" endcap="flat"/>
                    <w10:wrap type="topAndBottom"/>
                  </v:shape>
                  <v:shape id="shape_0" coordsize="8408,2607" path="m0,1955l8407,1955e" stroked="t" o:allowincell="f" style="position:absolute;left:2666;top:963;width:8312;height:2658;mso-wrap-style:none;v-text-anchor:middle;mso-position-horizontal-relative:page">
                    <v:fill o:detectmouseclick="t" on="false"/>
                    <v:stroke color="#858585" weight="9000" joinstyle="round" endcap="flat"/>
                    <w10:wrap type="topAndBottom"/>
                  </v:shape>
                  <v:shape id="shape_0" coordsize="8408,2607" path="m0,1303l8407,1303e" stroked="t" o:allowincell="f" style="position:absolute;left:2666;top:963;width:8312;height:2658;mso-wrap-style:none;v-text-anchor:middle;mso-position-horizontal-relative:page">
                    <v:fill o:detectmouseclick="t" on="false"/>
                    <v:stroke color="#858585" weight="9000" joinstyle="round" endcap="flat"/>
                    <w10:wrap type="topAndBottom"/>
                  </v:shape>
                  <v:shape id="shape_0" coordsize="8408,2607" path="m0,652l8407,652e" stroked="t" o:allowincell="f" style="position:absolute;left:2666;top:963;width:8312;height:2658;mso-wrap-style:none;v-text-anchor:middle;mso-position-horizontal-relative:page">
                    <v:fill o:detectmouseclick="t" on="false"/>
                    <v:stroke color="#858585" weight="9000" joinstyle="round" endcap="flat"/>
                    <w10:wrap type="topAndBottom"/>
                  </v:shape>
                  <v:shape id="shape_0" coordsize="8408,2607" path="m0,0l8407,0e" stroked="t" o:allowincell="f" style="position:absolute;left:2666;top:963;width:8312;height:2658;mso-wrap-style:none;v-text-anchor:middle;mso-position-horizontal-relative:page">
                    <v:fill o:detectmouseclick="t" on="false"/>
                    <v:stroke color="#858585" weight="9000" joinstyle="round" endcap="flat"/>
                    <w10:wrap type="topAndBottom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5;top:992;width:612;height:3305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16;top:1015;width:612;height:328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87;top:3798;width:592;height:50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934;top:924;width:631;height:336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05;top:966;width:612;height:3326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30;top:979;width:7256;height:3326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15;top:1017;width:493;height:3285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78;top:1039;width:493;height:3244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30;top:3807;width:513;height:488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993;top:946;width:513;height:3346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64;top:990;width:493;height:3305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89;top:1002;width:7137;height:3285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group id="shape_0" style="position:absolute;left:2611;top:299;width:8367;height:4043">
                  <v:shape id="shape_0" coordsize="8463,3963" path="m55,0l8462,0e" stroked="t" o:allowincell="f" style="position:absolute;left:2611;top:299;width:8366;height:4042;mso-wrap-style:none;v-text-anchor:middle;mso-position-horizontal-relative:page">
                    <v:fill o:detectmouseclick="t" on="false"/>
                    <v:stroke color="#858585" weight="9000" joinstyle="round" endcap="flat"/>
                    <w10:wrap type="topAndBottom"/>
                  </v:shape>
                  <v:shape id="shape_0" coordsize="8463,3963" path="m55,3909l55,0e" stroked="t" o:allowincell="f" style="position:absolute;left:2611;top:299;width:8366;height:4042;mso-wrap-style:none;v-text-anchor:middle;mso-position-horizontal-relative:page">
                    <v:fill o:detectmouseclick="t" on="false"/>
                    <v:stroke color="#858585" weight="9000" joinstyle="round" endcap="flat"/>
                    <w10:wrap type="topAndBottom"/>
                  </v:shape>
                  <v:shape id="shape_0" coordsize="8463,3963" path="m0,3909l55,3909e" stroked="t" o:allowincell="f" style="position:absolute;left:2611;top:299;width:8366;height:4042;mso-wrap-style:none;v-text-anchor:middle;mso-position-horizontal-relative:page">
                    <v:fill o:detectmouseclick="t" on="false"/>
                    <v:stroke color="#858585" weight="9000" joinstyle="round" endcap="flat"/>
                    <w10:wrap type="topAndBottom"/>
                  </v:shape>
                  <v:shape id="shape_0" coordsize="8463,3963" path="m0,3256l55,3256e" stroked="t" o:allowincell="f" style="position:absolute;left:2611;top:299;width:8366;height:4042;mso-wrap-style:none;v-text-anchor:middle;mso-position-horizontal-relative:page">
                    <v:fill o:detectmouseclick="t" on="false"/>
                    <v:stroke color="#858585" weight="9000" joinstyle="round" endcap="flat"/>
                    <w10:wrap type="topAndBottom"/>
                  </v:shape>
                  <v:shape id="shape_0" coordsize="8463,3963" path="m0,2606l55,2606e" stroked="t" o:allowincell="f" style="position:absolute;left:2611;top:299;width:8366;height:4042;mso-wrap-style:none;v-text-anchor:middle;mso-position-horizontal-relative:page">
                    <v:fill o:detectmouseclick="t" on="false"/>
                    <v:stroke color="#858585" weight="9000" joinstyle="round" endcap="flat"/>
                    <w10:wrap type="topAndBottom"/>
                  </v:shape>
                  <v:shape id="shape_0" coordsize="8463,3963" path="m0,1953l55,1953e" stroked="t" o:allowincell="f" style="position:absolute;left:2611;top:299;width:8366;height:4042;mso-wrap-style:none;v-text-anchor:middle;mso-position-horizontal-relative:page">
                    <v:fill o:detectmouseclick="t" on="false"/>
                    <v:stroke color="#858585" weight="9000" joinstyle="round" endcap="flat"/>
                    <w10:wrap type="topAndBottom"/>
                  </v:shape>
                  <v:shape id="shape_0" coordsize="8463,3963" path="m0,1303l55,1303e" stroked="t" o:allowincell="f" style="position:absolute;left:2611;top:299;width:8366;height:4042;mso-wrap-style:none;v-text-anchor:middle;mso-position-horizontal-relative:page">
                    <v:fill o:detectmouseclick="t" on="false"/>
                    <v:stroke color="#858585" weight="9000" joinstyle="round" endcap="flat"/>
                    <w10:wrap type="topAndBottom"/>
                  </v:shape>
                  <v:shape id="shape_0" coordsize="8463,3963" path="m0,650l55,650e" stroked="t" o:allowincell="f" style="position:absolute;left:2611;top:299;width:8366;height:4042;mso-wrap-style:none;v-text-anchor:middle;mso-position-horizontal-relative:page">
                    <v:fill o:detectmouseclick="t" on="false"/>
                    <v:stroke color="#858585" weight="9000" joinstyle="round" endcap="flat"/>
                    <w10:wrap type="topAndBottom"/>
                  </v:shape>
                  <v:shape id="shape_0" coordsize="8463,3963" path="m0,0l55,0e" stroked="t" o:allowincell="f" style="position:absolute;left:2611;top:299;width:8366;height:4042;mso-wrap-style:none;v-text-anchor:middle;mso-position-horizontal-relative:page">
                    <v:fill o:detectmouseclick="t" on="false"/>
                    <v:stroke color="#858585" weight="9000" joinstyle="round" endcap="flat"/>
                    <w10:wrap type="topAndBottom"/>
                  </v:shape>
                  <v:shape id="shape_0" coordsize="8463,3963" path="m55,3909l8462,3909e" stroked="t" o:allowincell="f" style="position:absolute;left:2611;top:299;width:8366;height:4042;mso-wrap-style:none;v-text-anchor:middle;mso-position-horizontal-relative:page">
                    <v:fill o:detectmouseclick="t" on="false"/>
                    <v:stroke color="#858585" weight="9000" joinstyle="round" endcap="flat"/>
                    <w10:wrap type="topAndBottom"/>
                  </v:shape>
                  <v:shape id="shape_0" coordsize="8463,3963" path="m55,3909l55,3962e" stroked="t" o:allowincell="f" style="position:absolute;left:2611;top:299;width:8366;height:4042;mso-wrap-style:none;v-text-anchor:middle;mso-position-horizontal-relative:page">
                    <v:fill o:detectmouseclick="t" on="false"/>
                    <v:stroke color="#858585" weight="9000" joinstyle="round" endcap="flat"/>
                    <w10:wrap type="topAndBottom"/>
                  </v:shape>
                  <v:shape id="shape_0" coordsize="8463,3963" path="m1735,3909l1735,3962e" stroked="t" o:allowincell="f" style="position:absolute;left:2611;top:299;width:8366;height:4042;mso-wrap-style:none;v-text-anchor:middle;mso-position-horizontal-relative:page">
                    <v:fill o:detectmouseclick="t" on="false"/>
                    <v:stroke color="#858585" weight="9000" joinstyle="round" endcap="flat"/>
                    <w10:wrap type="topAndBottom"/>
                  </v:shape>
                  <v:shape id="shape_0" coordsize="8463,3963" path="m3417,3909l3417,3962e" stroked="t" o:allowincell="f" style="position:absolute;left:2611;top:299;width:8366;height:4042;mso-wrap-style:none;v-text-anchor:middle;mso-position-horizontal-relative:page">
                    <v:fill o:detectmouseclick="t" on="false"/>
                    <v:stroke color="#858585" weight="9000" joinstyle="round" endcap="flat"/>
                    <w10:wrap type="topAndBottom"/>
                  </v:shape>
                  <v:shape id="shape_0" coordsize="8463,3963" path="m5097,3909l5097,3962e" stroked="t" o:allowincell="f" style="position:absolute;left:2611;top:299;width:8366;height:4042;mso-wrap-style:none;v-text-anchor:middle;mso-position-horizontal-relative:page">
                    <v:fill o:detectmouseclick="t" on="false"/>
                    <v:stroke color="#858585" weight="9000" joinstyle="round" endcap="flat"/>
                    <w10:wrap type="topAndBottom"/>
                  </v:shape>
                  <v:shape id="shape_0" coordsize="8463,3963" path="m6780,3909l6780,3962e" stroked="t" o:allowincell="f" style="position:absolute;left:2611;top:299;width:8366;height:4042;mso-wrap-style:none;v-text-anchor:middle;mso-position-horizontal-relative:page">
                    <v:fill o:detectmouseclick="t" on="false"/>
                    <v:stroke color="#858585" weight="9000" joinstyle="round" endcap="flat"/>
                    <w10:wrap type="topAndBottom"/>
                  </v:shape>
                  <v:shape id="shape_0" coordsize="8463,3963" path="m8462,3909l8462,3962e" stroked="t" o:allowincell="f" style="position:absolute;left:2611;top:299;width:8366;height:4042;mso-wrap-style:none;v-text-anchor:middle;mso-position-horizontal-relative:page">
                    <v:fill o:detectmouseclick="t" on="false"/>
                    <v:stroke color="#858585" weight="9000" joinstyle="round" endcap="flat"/>
                    <w10:wrap type="topAndBottom"/>
                  </v:shape>
                </v:group>
                <v:shape id="shape_0" stroked="f" o:allowincell="f" style="position:absolute;left:3542;top:5914;width:97;height:101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81;top:5914;width:97;height:101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coordsize="9495,6045" path="m0,6044l9495,6044l9495,0l0,0l0,6044xe" stroked="t" o:allowincell="f" style="position:absolute;left:1807;top:74;width:9387;height:6168;mso-wrap-style:none;v-text-anchor:middle;mso-position-horizontal-relative:page">
                  <v:fill o:detectmouseclick="t" on="false"/>
                  <v:stroke color="#858585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5;top:192;width:509;height:20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35;top:857;width:509;height:20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96;top:746;width:859;height:23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2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98,20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position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6,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18;top:755;width:879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3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position w:val="-4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97,50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8,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98;top:730;width:962;height:25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uto" w:line="22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00,00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7,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27;top:783;width:877;height:20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9,00 97,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23;top:1523;width:418;height:20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23;top:2188;width:418;height:20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23;top:2853;width:418;height:20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55;top:3143;width:423;height:20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,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23;top:3518;width:418;height:20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81;top:3631;width:423;height:20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13;top:4183;width:331;height:20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3;top:4405;width:1205;height:83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uto" w:line="240"/>
                          <w:ind w:left="124" w:right="86" w:hanging="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ткрытость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оступность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uto" w:line="240"/>
                          <w:ind w:left="115" w:right="14" w:hanging="11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информаци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б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9;top:4405;width:1497;height:104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uto" w:line="240"/>
                          <w:ind w:right="18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омфортность условий, в которых осуществляется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uto" w:line="240"/>
                          <w:ind w:left="115" w:right="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бразовательная 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35;top:4406;width:4575;height:20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43" w:leader="none"/>
                          </w:tabs>
                          <w:kinsoku w:val="false"/>
                          <w:overflowPunct w:val="false"/>
                          <w:bidi w:val="0"/>
                          <w:spacing w:before="0" w:after="120"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оступност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оброжелательность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довлетвор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61;top:4617;width:1336;height:62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uto" w:line="240"/>
                          <w:ind w:right="18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бразовательной деятельност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дл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инвали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04;top:4617;width:974;height:62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uto" w:line="240"/>
                          <w:ind w:right="18" w:firstLine="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ежливость работников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09;top:4617;width:1295;height:104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uto" w:line="240"/>
                          <w:ind w:right="18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словиями осуществления образовательной деятельности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5;top:5862;width:2604;height:20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реднее значение по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08;top:5862;width:2737;height:20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реднее значение по кластеру ДО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Вывод:</w:t>
      </w:r>
    </w:p>
    <w:p>
      <w:pPr>
        <w:pStyle w:val="TextBody"/>
        <w:tabs>
          <w:tab w:val="clear" w:pos="708"/>
          <w:tab w:val="left" w:pos="3858" w:leader="none"/>
        </w:tabs>
        <w:kinsoku w:val="false"/>
        <w:overflowPunct w:val="false"/>
        <w:spacing w:before="0" w:after="0"/>
        <w:jc w:val="both"/>
        <w:rPr/>
      </w:pPr>
      <w:r>
        <w:rPr>
          <w:color w:val="00B050"/>
          <w:sz w:val="20"/>
          <w:szCs w:val="20"/>
        </w:rPr>
        <w:t xml:space="preserve">В   рамках </w:t>
      </w:r>
      <w:r>
        <w:rPr>
          <w:color w:val="00B050"/>
          <w:spacing w:val="41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 xml:space="preserve">независимой </w:t>
      </w:r>
      <w:r>
        <w:rPr>
          <w:color w:val="00B050"/>
          <w:spacing w:val="45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оценки качества условий осуществления образовательной деятельности организации, по оценкам респондентов максимальный балл (100,00 баллов) был набран</w:t>
      </w:r>
      <w:r>
        <w:rPr>
          <w:color w:val="00B050"/>
          <w:spacing w:val="41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по критерию «</w:t>
      </w:r>
      <w:r>
        <w:rPr>
          <w:b/>
          <w:color w:val="00B050"/>
          <w:sz w:val="20"/>
          <w:szCs w:val="20"/>
        </w:rPr>
        <w:t>Доброжелательность, вежливость работников организации».</w:t>
      </w:r>
    </w:p>
    <w:p>
      <w:pPr>
        <w:pStyle w:val="TextBody"/>
        <w:kinsoku w:val="false"/>
        <w:overflowPunct w:val="false"/>
        <w:spacing w:before="0" w:after="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В рамках дальнейшего повышения качества условий осуществления образовательной деятельности организации следует уделить внимание следующим критериям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906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«Комфортность условий, в которых осуществляется образовательная</w:t>
      </w:r>
      <w:r>
        <w:rPr>
          <w:rFonts w:cs="Times New Roman" w:ascii="Times New Roman" w:hAnsi="Times New Roman"/>
          <w:b/>
          <w:color w:val="00B05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>деятельность»: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B050"/>
          <w:sz w:val="20"/>
          <w:szCs w:val="20"/>
        </w:rPr>
        <w:t>-совершенствование материально – технической базы организации в соответствии с современными требованиями к обеспечению образовательного процесса (наличие современной медиатеки, мультимедийных проекторов, интерактивного оборудования, специализированных кабинетов для проведения образовательной деятельности, развивающей предметно-пространственной среды в соответствии с требованиями ФГОС ДОО, методическими пособиями, демонстрационными материалами в соответствии с образовательной программой, оборудованных прогулочных площадок на каждую группу</w:t>
      </w:r>
      <w:r>
        <w:rPr>
          <w:rFonts w:cs="Times New Roman" w:ascii="Times New Roman" w:hAnsi="Times New Roman"/>
          <w:color w:val="00B05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B050"/>
          <w:sz w:val="20"/>
          <w:szCs w:val="20"/>
        </w:rPr>
        <w:t>воспитанников);</w:t>
      </w:r>
    </w:p>
    <w:p>
      <w:pPr>
        <w:pStyle w:val="TextBody"/>
        <w:kinsoku w:val="false"/>
        <w:overflowPunct w:val="false"/>
        <w:spacing w:before="0" w:after="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-создание условий для охраны и укрепления здоровья воспитанников (наличие физкультурного зала, комнаты релаксации, психологической разгрузки, уголки уединений в группе и др.);</w:t>
      </w:r>
    </w:p>
    <w:p>
      <w:pPr>
        <w:pStyle w:val="Style17"/>
        <w:widowControl w:val="false"/>
        <w:tabs>
          <w:tab w:val="clear" w:pos="708"/>
          <w:tab w:val="left" w:pos="84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B050"/>
          <w:sz w:val="20"/>
          <w:szCs w:val="20"/>
        </w:rPr>
        <w:t>-создание условий для индивидуальной работы с воспитанниками (наличие индивидуальных планов психолого-педагогического сопровождения работы с воспитанниками, наличие штатных психологов или договора с ЦППМС, наличие штатных</w:t>
      </w:r>
      <w:r>
        <w:rPr>
          <w:rFonts w:cs="Times New Roman" w:ascii="Times New Roman" w:hAnsi="Times New Roman"/>
          <w:color w:val="00B05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B050"/>
          <w:sz w:val="20"/>
          <w:szCs w:val="20"/>
        </w:rPr>
        <w:t>логопедов);</w:t>
      </w:r>
    </w:p>
    <w:p>
      <w:pPr>
        <w:pStyle w:val="Style17"/>
        <w:widowControl w:val="false"/>
        <w:tabs>
          <w:tab w:val="clear" w:pos="708"/>
          <w:tab w:val="left" w:pos="837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-предоставление возможности воспитанникам ДОО заниматься по дополнительным образовательным программ;</w:t>
      </w:r>
    </w:p>
    <w:p>
      <w:pPr>
        <w:pStyle w:val="Style17"/>
        <w:widowControl w:val="false"/>
        <w:tabs>
          <w:tab w:val="clear" w:pos="708"/>
          <w:tab w:val="left" w:pos="820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B050"/>
          <w:sz w:val="20"/>
          <w:szCs w:val="20"/>
        </w:rPr>
        <w:t>-предоставление возможности развития творческих способностей и интересов воспитанников, включая их участие в конкурсах, олимпиадах, спортивных соревнованиях, и других массовых мероприятиях (в том числе на региональном, всероссийском и международном</w:t>
      </w:r>
      <w:r>
        <w:rPr>
          <w:rFonts w:cs="Times New Roman" w:ascii="Times New Roman" w:hAnsi="Times New Roman"/>
          <w:color w:val="00B05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B050"/>
          <w:sz w:val="20"/>
          <w:szCs w:val="20"/>
        </w:rPr>
        <w:t>уровнях)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899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«Доступность образовательной деятельности для</w:t>
      </w:r>
      <w:r>
        <w:rPr>
          <w:rFonts w:cs="Times New Roman" w:ascii="Times New Roman" w:hAnsi="Times New Roman"/>
          <w:b/>
          <w:color w:val="00B05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>инвалидов»:</w:t>
      </w:r>
    </w:p>
    <w:p>
      <w:pPr>
        <w:pStyle w:val="Style17"/>
        <w:widowControl w:val="false"/>
        <w:tabs>
          <w:tab w:val="clear" w:pos="708"/>
          <w:tab w:val="left" w:pos="832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B050"/>
          <w:sz w:val="20"/>
          <w:szCs w:val="20"/>
        </w:rPr>
        <w:t>-оказание психолого-педагогической, медицинской и социальной помощи воспитанникам (психолого- педагогического консультирования воспитанников, их родителей (законных представителей), наличие адаптированных программ по проведению коррекционно-развивающих и компенсирующих занятий, обеспечение вариативных форм получения образовательных</w:t>
      </w:r>
      <w:r>
        <w:rPr>
          <w:rFonts w:cs="Times New Roman" w:ascii="Times New Roman" w:hAnsi="Times New Roman"/>
          <w:color w:val="00B05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B050"/>
          <w:sz w:val="20"/>
          <w:szCs w:val="20"/>
        </w:rPr>
        <w:t>услуг).</w:t>
      </w:r>
    </w:p>
    <w:p>
      <w:pPr>
        <w:sectPr>
          <w:footerReference w:type="default" r:id="rId36"/>
          <w:type w:val="nextPage"/>
          <w:pgSz w:w="11906" w:h="16838"/>
          <w:pgMar w:left="1300" w:right="7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3"/>
        </w:numPr>
        <w:tabs>
          <w:tab w:val="clear" w:pos="708"/>
          <w:tab w:val="left" w:pos="873" w:leader="none"/>
        </w:tabs>
        <w:kinsoku w:val="false"/>
        <w:overflowPunct w:val="false"/>
        <w:autoSpaceDE w:val="false"/>
        <w:spacing w:lineRule="auto" w:line="240" w:before="70" w:after="0"/>
        <w:ind w:left="118" w:right="110" w:firstLine="566"/>
        <w:contextualSpacing w:val="false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в целях обеспечения реализации образовательной программы дошкольного образования детей с ограниченными возможностями здоровья и инвалидов в ДОО должны создаваться условия, гарантирующие возможность обучения и воспитания детей соответствующей категории (использование специальных учебных пособий и дидактических материалов, специальных технических средств обучения коллективного и индивидуального пользования, проведение групповых и индивидуальных коррекционных занятий, обеспечение доступа в здания организации, предоставление услуг ассистента (помощника), оказывающего воспитаннику необходимую техническую</w:t>
      </w:r>
      <w:r>
        <w:rPr>
          <w:rFonts w:cs="Times New Roman" w:ascii="Times New Roman" w:hAnsi="Times New Roman"/>
          <w:color w:val="00B05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B050"/>
          <w:sz w:val="20"/>
          <w:szCs w:val="20"/>
        </w:rPr>
        <w:t>помощь)</w:t>
      </w:r>
    </w:p>
    <w:p>
      <w:pPr>
        <w:pStyle w:val="Normal"/>
        <w:spacing w:lineRule="auto" w:line="240"/>
        <w:ind w:left="2064" w:right="640" w:hanging="189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2</w:t>
      </w:r>
    </w:p>
    <w:p>
      <w:pPr>
        <w:pStyle w:val="Normal"/>
        <w:spacing w:lineRule="auto" w:line="240"/>
        <w:ind w:left="2064" w:right="640" w:hanging="18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образовательного процесса оборудованными учебными кабинетами, объектами для проведения практических занятий по заявленной к лицензированию общеобразовательной программе</w:t>
      </w:r>
    </w:p>
    <w:p>
      <w:pPr>
        <w:pStyle w:val="Normal"/>
        <w:tabs>
          <w:tab w:val="clear" w:pos="708"/>
          <w:tab w:val="left" w:pos="246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3970</wp:posOffset>
                </wp:positionV>
                <wp:extent cx="10692130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2700"/>
                              <w:gridCol w:w="4280"/>
                              <w:gridCol w:w="2040"/>
                              <w:gridCol w:w="2080"/>
                              <w:gridCol w:w="2840"/>
                              <w:gridCol w:w="28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4"/>
                                      <w:szCs w:val="24"/>
                                    </w:rPr>
                                    <w:t>Наименование учебных предметов в соответствии с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Наименовние учебных кабинетов для проведения практических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24"/>
                                      <w:szCs w:val="24"/>
                                    </w:rPr>
                                    <w:t>Фактический адрес учебных кабинетов и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4"/>
                                      <w:szCs w:val="24"/>
                                    </w:rPr>
                                    <w:t>Форма владения , пользования (собственность,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Реквизиты и сроки действия правоустанавливающих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4"/>
                                      <w:szCs w:val="24"/>
                                    </w:rPr>
                                    <w:t>учебным планом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4"/>
                                      <w:szCs w:val="24"/>
                                    </w:rPr>
                                    <w:t>занятий с перечнем основног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24"/>
                                      <w:szCs w:val="24"/>
                                    </w:rPr>
                                    <w:t>оперативно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,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24"/>
                                      <w:szCs w:val="24"/>
                                    </w:rPr>
                                    <w:t>аренда,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безвозмездно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7"/>
                                      <w:sz w:val="24"/>
                                      <w:szCs w:val="24"/>
                                    </w:rPr>
                                    <w:t>пользование и др.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ширение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рупповое помещение №1«Пчелки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250,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тивно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детельство о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овки в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рудование: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спублик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государственной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ем и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ы детские регулируемые – 5шт.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, Удорски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и прав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лья детские  - 20шт.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,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от 09.032012 г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е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ая горка – 1шт.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гт.Благоево, ул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24"/>
                                      <w:szCs w:val="24"/>
                                    </w:rPr>
                                    <w:t>11АА№78746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ние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аф для хранения настольных игр 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ская, д.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движений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ушек– 4 шт.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со строительным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 письменный – 1шт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ом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л – 2 шт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с дидактическим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ащенность - 75%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ом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рупповое помещение № 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250,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тивно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детельство о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м миром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Гномики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спублик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государственной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рудование: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, Удорски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и прав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арных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ы детские – 5шт.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,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от 09.032012 г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еских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лья детские  - 20шт.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гт.Благоево, ул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24"/>
                                      <w:szCs w:val="24"/>
                                    </w:rPr>
                                    <w:t>11АА№78746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й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ван – 1шт.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ская, д.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речи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аф для хранения настольных игр 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ование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ушек– 3 шт.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пка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 письменный – 1шт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л – 2шт.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ащенность - 75%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рупповое помещение № 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250,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тивно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детельство о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м миром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Ромашка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спублик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государственной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рудование: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и прав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арных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лы детские– 5шт.;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, Удорский район, пгт.Благоево, у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ская, д.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от 09.032012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24"/>
                                      <w:szCs w:val="24"/>
                                    </w:rPr>
                                    <w:t>11АА№78746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реч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п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лья детские  - 20шт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есло– 2шт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аф для хранения настольных игр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ушек– 3 шт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 письменный – 1шт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л – 2шт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ащенность - 75%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1.1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74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2700"/>
                        <w:gridCol w:w="4280"/>
                        <w:gridCol w:w="2040"/>
                        <w:gridCol w:w="2080"/>
                        <w:gridCol w:w="2840"/>
                        <w:gridCol w:w="28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4"/>
                                <w:szCs w:val="24"/>
                              </w:rPr>
                              <w:t>Наименование учебных предметов в соответствии с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аименовние учебных кабинетов для проведения практических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24"/>
                                <w:szCs w:val="24"/>
                              </w:rPr>
                              <w:t>Фактический адрес учебных кабинетов и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4"/>
                                <w:szCs w:val="24"/>
                              </w:rPr>
                              <w:t>Форма владения , пользования (собственность,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Реквизиты и сроки действия правоустанавливающих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4"/>
                                <w:szCs w:val="24"/>
                              </w:rPr>
                              <w:t>учебным планом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4"/>
                                <w:szCs w:val="24"/>
                              </w:rPr>
                              <w:t>занятий с перечнем основного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24"/>
                                <w:szCs w:val="24"/>
                              </w:rPr>
                              <w:t>оперативно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борудован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,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24"/>
                                <w:szCs w:val="24"/>
                              </w:rPr>
                              <w:t>аренда,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безвозмездно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7"/>
                                <w:sz w:val="24"/>
                                <w:szCs w:val="24"/>
                              </w:rPr>
                              <w:t>пользование и др.)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24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8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4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ширение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рупповое помещение №1«Пчелки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9250,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тивно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детельство о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овки в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рудование: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осударственной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ем и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ы детские регулируемые – 5шт.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, Удорски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и права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лья детские  - 20шт.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,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т 09.032012 г.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е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ая горка – 1шт.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гт.Благоево, ул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24"/>
                                <w:szCs w:val="24"/>
                              </w:rPr>
                              <w:t>11АА№787462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ие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аф для хранения настольных игр 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ская, д.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движений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ушек– 4 шт.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со строительным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 письменный – 1шт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ом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л – 2 шт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с дидактическим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ащенность - 75%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ом.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рупповое помещение № 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9250,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тивно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детельство о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м миром.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Гномики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осударственной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рудование: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, Удорски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и права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арных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ы детские – 5шт.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,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т 09.032012 г.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еских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лья детские  - 20шт.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гт.Благоево, ул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24"/>
                                <w:szCs w:val="24"/>
                              </w:rPr>
                              <w:t>11АА№787462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й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ван – 1шт.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ская, д.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речи.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аф для хранения настольных игр 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ние.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ушек– 3 шт.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ка.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 письменный – 1шт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.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л – 2шт.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.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ащенность - 75%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рупповое помещение № 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9250,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тивно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детельство о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м миром.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Ромашка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осударственной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рудование: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и права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арных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лы детские– 5шт.;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, Удорский район, пгт.Благоево, у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ская, д.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т 09.032012 г.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24"/>
                                <w:szCs w:val="24"/>
                              </w:rPr>
                              <w:t>11АА№787462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еских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й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речи.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ние.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ка.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.</w:t>
                            </w:r>
                          </w:p>
                        </w:tc>
                        <w:tc>
                          <w:tcPr>
                            <w:tcW w:w="42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лья детские  - 20шт.;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есло– 2шт.;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аф для хранения настольных игр и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ушек– 3 шт.;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 письменный – 1шт;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л – 2шт.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ащенность - 75%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7"/>
          <w:type w:val="nextPage"/>
          <w:pgSz w:orient="landscape" w:w="16838" w:h="11906"/>
          <w:pgMar w:left="876" w:right="0" w:gutter="0" w:header="0" w:top="1318" w:footer="0" w:bottom="5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-338455</wp:posOffset>
                </wp:positionV>
                <wp:extent cx="9296400" cy="49460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494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"/>
                              <w:gridCol w:w="2400"/>
                              <w:gridCol w:w="300"/>
                              <w:gridCol w:w="4280"/>
                              <w:gridCol w:w="2040"/>
                              <w:gridCol w:w="2080"/>
                              <w:gridCol w:w="28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рупповое помещение № 4 «Радуга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250,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тивно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детельство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м миром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рудование: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спублик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государств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ы детские   – 5 шт.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, Удорски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и пр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арных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лья детские  - 22 шт.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,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от 09.03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еских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ой уголок – 1шт.; доск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гт.Благоево, ул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24"/>
                                      <w:szCs w:val="24"/>
                                    </w:rPr>
                                    <w:t>11АА№787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й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нитная – 1 шт.;стенка дл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ская, д.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речи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льных игр и игрушек– 1 шт.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ование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;стол учебный – 1шт; детско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пка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юмо – 1шт.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ликация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исный  стул – 2шт.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 письменный – 1 шт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ащенность - 85%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рупповое помещение № 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250,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тивно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детельство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м миром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Капитошки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спублик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государств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рудование: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, Удорски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и пр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арных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ы детские– 5шт.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,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от 09.03201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ческих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лья детские  - 23шт.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гт.Благоево, ул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24"/>
                                      <w:szCs w:val="24"/>
                                    </w:rPr>
                                    <w:t>11АА№787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й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мба для природного уголка – 1шт.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ская, д.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речи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ка магнитная – 1 шт.;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ликация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аф для настольных игр и игрушек– стол письменный – 1 ш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ащенность - 75%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389.45pt;mso-wrap-distance-left:0pt;mso-wrap-distance-right:9pt;mso-wrap-distance-top:0pt;mso-wrap-distance-bottom:0pt;margin-top:-26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"/>
                        <w:gridCol w:w="2400"/>
                        <w:gridCol w:w="300"/>
                        <w:gridCol w:w="4280"/>
                        <w:gridCol w:w="2040"/>
                        <w:gridCol w:w="2080"/>
                        <w:gridCol w:w="284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рупповое помещение № 4 «Радуга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9250,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тивно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детельство 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м миром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рудование: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осударственной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ы детские   – 5 шт.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, Удорски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и прав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арных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лья детские  - 22 шт.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,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т 09.032012 г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еских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ой уголок – 1шт.; доск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гт.Благоево, ул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24"/>
                                <w:szCs w:val="24"/>
                              </w:rPr>
                              <w:t>11АА№78746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й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нитная – 1 шт.;стенка дл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ская, д.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речи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льных игр и игрушек– 1 шт.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ование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;стол учебный – 1шт; детско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ка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юмо – 1шт.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ликация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исный  стул – 2шт.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 письменный – 1 шт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ащенность - 85%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рупповое помещение № 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9250,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тивно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детельство о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м миром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Капитошки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осударственной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рудование: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, Удорски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и прав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арных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ы детские– 5шт.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,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т 09.032012 г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ческих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лья детские  - 23шт.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гт.Благоево, ул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24"/>
                                <w:szCs w:val="24"/>
                              </w:rPr>
                              <w:t>11АА№78746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й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мба для природного уголка – 1шт.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ская, д.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речи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ка магнитная – 1 шт.;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ликация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аф для настольных игр и игрушек– стол письменный – 1 ш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ащенность - 75%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.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8"/>
          <w:type w:val="nextPage"/>
          <w:pgSz w:orient="landscape" w:w="16838" w:h="11906"/>
          <w:pgMar w:left="880" w:right="0" w:gutter="0" w:header="0" w:top="131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400"/>
        <w:gridCol w:w="300"/>
        <w:gridCol w:w="4280"/>
        <w:gridCol w:w="2040"/>
        <w:gridCol w:w="2080"/>
        <w:gridCol w:w="2840"/>
      </w:tblGrid>
      <w:tr>
        <w:trPr>
          <w:trHeight w:val="27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овое помещение № 6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50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м миром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лыбка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сударственной</w:t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, Удорск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етские регулируемые  – 5шт.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 09.032012 г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етские  - 24шт.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Благоево, ул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1АА№787462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природного уголка – 1шт.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д.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 – 1 шт.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настольных игр и игрушек–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;стеллаж для учебных пособий – 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; офисный  стул – 2шт.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– 1 шт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– 2 шт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CD – 1 шт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ность - 75%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овое помещение № 7 «Сказка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50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м миром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етские регулируемые  – 5шт.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, Удорск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етские  - 24шт.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 09.032012 г.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журнальный – 3 шт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Благоево, ул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1АА№787462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природного уголка – 1шт.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д.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 – 1 шт.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настольных игр и игрушек–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учебных пособий– 1 шт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учебных пособий – 1 шт.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 стул – 2шт.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– 1 шт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ность - 75%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06"/>
          <w:pgMar w:left="880" w:right="0" w:gutter="0" w:header="0" w:top="1318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400"/>
        <w:gridCol w:w="300"/>
        <w:gridCol w:w="1260"/>
        <w:gridCol w:w="3020"/>
        <w:gridCol w:w="2040"/>
        <w:gridCol w:w="2080"/>
        <w:gridCol w:w="2840"/>
      </w:tblGrid>
      <w:tr>
        <w:trPr>
          <w:trHeight w:val="28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овое помещение № 8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50,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м миром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лнышко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сударственной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, Удорск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етские двухместнын   – 12шт.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 09.032012 г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етские  - 23шт.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Благоево, ул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1АА№787462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природного уголка – 1шт.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д.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 – 1 шт.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настольных игр и игрушек–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;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 стул – 1шт.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– 1 шт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ность - 75%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за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50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яно-1шт.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-1шт.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, Удорск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– 1шт.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 09.032012 г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ый стенка-1шт.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Благоево, ул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1АА№787462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етские «хохлома»-25-шт.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д.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етские 30-шт.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– 6шт.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 -3 шт.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аллофон-2шт.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-1шт.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а-4шт.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-1шт.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народные инструменты- 8 штук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ые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  (молоточк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маракасы,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отки,  постучалочки,  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 и т.д.)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 -85%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9"/>
          <w:type w:val="nextPage"/>
          <w:pgSz w:orient="landscape" w:w="16838" w:h="11906"/>
          <w:pgMar w:left="880" w:right="1438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0"/>
          <w:type w:val="nextPage"/>
          <w:pgSz w:orient="landscape" w:w="16838" w:h="11906"/>
          <w:pgMar w:left="880" w:right="1438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1"/>
          <w:type w:val="nextPage"/>
          <w:pgSz w:orient="landscape" w:w="16838" w:h="11906"/>
          <w:pgMar w:left="880" w:right="1318" w:gutter="0" w:header="0" w:top="14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00" w:leader="none"/>
          <w:tab w:val="left" w:pos="5060" w:leader="none"/>
          <w:tab w:val="left" w:pos="6640" w:leader="none"/>
        </w:tabs>
        <w:spacing w:lineRule="auto" w:line="240" w:before="0" w:after="0"/>
        <w:ind w:left="330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3085</wp:posOffset>
                </wp:positionH>
                <wp:positionV relativeFrom="page">
                  <wp:posOffset>917575</wp:posOffset>
                </wp:positionV>
                <wp:extent cx="9297670" cy="0"/>
                <wp:effectExtent l="635" t="3175" r="0" b="3175"/>
                <wp:wrapNone/>
                <wp:docPr id="7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72.25pt" to="775.6pt,72.25pt" ID="Shape 1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3085</wp:posOffset>
                </wp:positionH>
                <wp:positionV relativeFrom="page">
                  <wp:posOffset>1974850</wp:posOffset>
                </wp:positionV>
                <wp:extent cx="9297670" cy="0"/>
                <wp:effectExtent l="635" t="3175" r="0" b="3175"/>
                <wp:wrapNone/>
                <wp:docPr id="8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155.5pt" to="775.6pt,155.5pt" ID="Shape 1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6260</wp:posOffset>
                </wp:positionH>
                <wp:positionV relativeFrom="page">
                  <wp:posOffset>914400</wp:posOffset>
                </wp:positionV>
                <wp:extent cx="0" cy="5628005"/>
                <wp:effectExtent l="3175" t="0" r="3175" b="0"/>
                <wp:wrapNone/>
                <wp:docPr id="9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72pt" to="43.8pt,515.1pt" ID="Shape 1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93775</wp:posOffset>
                </wp:positionH>
                <wp:positionV relativeFrom="page">
                  <wp:posOffset>914400</wp:posOffset>
                </wp:positionV>
                <wp:extent cx="0" cy="5628005"/>
                <wp:effectExtent l="3175" t="0" r="3175" b="0"/>
                <wp:wrapNone/>
                <wp:docPr id="10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72pt" to="78.25pt,515.1pt" ID="Shape 1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08275</wp:posOffset>
                </wp:positionH>
                <wp:positionV relativeFrom="page">
                  <wp:posOffset>914400</wp:posOffset>
                </wp:positionV>
                <wp:extent cx="0" cy="5628005"/>
                <wp:effectExtent l="3175" t="0" r="3175" b="0"/>
                <wp:wrapNone/>
                <wp:docPr id="11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72pt" to="213.25pt,515.1pt" ID="Shape 1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29250</wp:posOffset>
                </wp:positionH>
                <wp:positionV relativeFrom="page">
                  <wp:posOffset>914400</wp:posOffset>
                </wp:positionV>
                <wp:extent cx="0" cy="5628005"/>
                <wp:effectExtent l="3175" t="0" r="3175" b="0"/>
                <wp:wrapNone/>
                <wp:docPr id="12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72pt" to="427.5pt,515.1pt" ID="Shape 1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18300</wp:posOffset>
                </wp:positionH>
                <wp:positionV relativeFrom="page">
                  <wp:posOffset>914400</wp:posOffset>
                </wp:positionV>
                <wp:extent cx="0" cy="5628005"/>
                <wp:effectExtent l="3175" t="0" r="3175" b="0"/>
                <wp:wrapNone/>
                <wp:docPr id="13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72pt" to="529pt,515.1pt" ID="Shape 1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35290</wp:posOffset>
                </wp:positionH>
                <wp:positionV relativeFrom="page">
                  <wp:posOffset>914400</wp:posOffset>
                </wp:positionV>
                <wp:extent cx="0" cy="5628005"/>
                <wp:effectExtent l="3810" t="0" r="3175" b="0"/>
                <wp:wrapNone/>
                <wp:docPr id="14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7pt,72pt" to="632.7pt,515.1pt" ID="Shape 1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7580</wp:posOffset>
                </wp:positionH>
                <wp:positionV relativeFrom="page">
                  <wp:posOffset>914400</wp:posOffset>
                </wp:positionV>
                <wp:extent cx="0" cy="5628005"/>
                <wp:effectExtent l="3175" t="0" r="3175" b="0"/>
                <wp:wrapNone/>
                <wp:docPr id="15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4pt,72pt" to="775.4pt,515.1pt" ID="Shape 1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уклы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кукольног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3"/>
          <w:szCs w:val="23"/>
        </w:rPr>
        <w:t>театра,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костюмы,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нотека (кассеты, диски, видеозапи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0" w:leader="none"/>
        </w:tabs>
        <w:spacing w:lineRule="auto" w:line="240" w:before="0" w:after="0"/>
        <w:ind w:left="3480" w:hanging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т.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ность – 85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00"/>
        <w:gridCol w:w="2080"/>
        <w:gridCol w:w="1620"/>
        <w:gridCol w:w="1020"/>
        <w:gridCol w:w="2120"/>
        <w:gridCol w:w="1920"/>
        <w:gridCol w:w="2200"/>
      </w:tblGrid>
      <w:tr>
        <w:trPr>
          <w:trHeight w:val="28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10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изическая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ый зал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50,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</w:t>
            </w:r>
          </w:p>
        </w:tc>
      </w:tr>
      <w:tr>
        <w:trPr>
          <w:trHeight w:val="27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культур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уголокс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м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ям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фа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, Удорский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та»  в   состав   которого   входит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 09.032012 г.</w:t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Благоево, ул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1АА№787462</w:t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ы гимнастические -3 шт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д.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чи –3шт. диаметром 30,50,100 см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рамида -1шт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ифуга -1шт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игирующий коврик -1ш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пеция -1шт.(из 3-х деталей 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гкие  модули  в  виде  цилиндров,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, квадратов -20 шт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дер. – 5 шт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дуги- 8 шт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лестница- 2 шт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: баскетбольные- 7 шт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- 5 шт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- 1 шт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елотренажер- 3 шт.Тренаже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тыр»- 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алки-20 шт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- 1 пара,кегли- 4 шт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- 2 шт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- 1 шт.обручи- 20 шт.;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- 4 шт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32080</wp:posOffset>
                </wp:positionH>
                <wp:positionV relativeFrom="paragraph">
                  <wp:posOffset>8890</wp:posOffset>
                </wp:positionV>
                <wp:extent cx="9297035" cy="0"/>
                <wp:effectExtent l="0" t="3175" r="0" b="3175"/>
                <wp:wrapNone/>
                <wp:docPr id="16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0.7pt" to="721.6pt,0.7pt" ID="Shape 1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60"/>
        <w:gridCol w:w="2700"/>
        <w:gridCol w:w="4280"/>
        <w:gridCol w:w="2040"/>
        <w:gridCol w:w="2080"/>
        <w:gridCol w:w="2240"/>
        <w:gridCol w:w="600"/>
      </w:tblGrid>
      <w:tr>
        <w:trPr>
          <w:trHeight w:val="276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конструкция с двумя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исячими лестницами, кольцами 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ей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коврики- 18 шт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самодельные набивные- 16 шт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 для выполнения О.Р.У.-20 шт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- 30 шт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ая доска- 1 шт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наклоном- 1 шт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 в комплекте -20 штук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мната психологическо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50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</w:t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азгрузк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сударственной</w:t>
            </w:r>
          </w:p>
        </w:tc>
      </w:tr>
      <w:tr>
        <w:trPr>
          <w:trHeight w:val="27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елевизор -1 штук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, Удорск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ектор с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 09.032012 г.</w:t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ом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Благоево, ул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1АА№787462</w:t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толы детские 6 штук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д.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тулья детские -24 штук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иван мягкий угловой-1 штук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ная стенка- 1 штук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- 1 штук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Оснащенность -80 %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50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</w:t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1 шт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- 1 штук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, Удорск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Кресло- 1 штук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 09.032012 г.</w:t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Шкаф для хранени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Благоево, ул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1АА№787462</w:t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пособий- 1 шт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д.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снащенность -70%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080" w:right="1440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блица 2.</w:t>
      </w:r>
      <w:r>
        <w:rPr>
          <w:rFonts w:cs="Times New Roman" w:ascii="Times New Roman" w:hAnsi="Times New Roman"/>
          <w:b/>
          <w:sz w:val="24"/>
          <w:szCs w:val="24"/>
        </w:rPr>
        <w:t>Освоение детьми основной общеобразовательной программы дошкольного образования. 2018 - 2019 учебный год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34"/>
        <w:gridCol w:w="993"/>
        <w:gridCol w:w="1134"/>
        <w:gridCol w:w="992"/>
        <w:gridCol w:w="1134"/>
        <w:gridCol w:w="1134"/>
        <w:gridCol w:w="992"/>
        <w:gridCol w:w="992"/>
        <w:gridCol w:w="851"/>
      </w:tblGrid>
      <w:tr>
        <w:trPr>
          <w:trHeight w:val="6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та реализации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ДО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едагогической диагностики по освоению ООП ДО за 2018-2019 учебный год</w:t>
            </w:r>
          </w:p>
        </w:tc>
      </w:tr>
      <w:tr>
        <w:trPr>
          <w:trHeight w:val="9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 группа раннего возраст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-2 года)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а Т.Е., Луценко О.А.,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»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 (2-3 года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А.А.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оухова А.С., 1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ышко»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ладшая групп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года)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а Н.А.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ева А.В.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челки», младшая группа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ля Л.Б., Незамаева Л.Н., 2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а», средняя группа (4-5 лет)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О.А., Незамаева Л.Н., 24 че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мики»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ева Л.А.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оухова А.С.,  2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шева Л.В.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ева А.В.,  26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питошки»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хова М.Л., Луценко О.А.,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показатель</w:t>
            </w:r>
          </w:p>
        </w:tc>
      </w:tr>
      <w:tr>
        <w:trPr>
          <w:trHeight w:val="1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коммуникативное развитие»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% (11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% (4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% (8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% (5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% (15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% (1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(18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(2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% (14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% (10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% (12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(8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65%  (17 чел.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% (9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% (18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% (3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74%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%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% (8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% (5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 (2 чел.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% (10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% (3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% (13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% (2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 (1 чел.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% (15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% (5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% (14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% (10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% (12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(8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70% (18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(8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% (12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 (8 чел.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(1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67%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% (4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% (9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 (2 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% (7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% (4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(2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% (10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% (5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 (1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% (11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(8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(1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% (15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% (9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(10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(10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(1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50%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3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(13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% (16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% (4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(1 чел.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55%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 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60% (9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% (4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 (2 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62% (8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% (5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% (12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% (4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% (13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% (7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(12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(12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(16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(4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50%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3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(13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% (11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% (10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62%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%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%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% (8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% (7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% (9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% (4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% (15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 (1 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% (17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(3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% (14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% (10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% (17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(3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% (25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(1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% (18 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% (3чел.)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78%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формир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%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640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/>
        <w:ind w:right="640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Таблица 4. Участие воспитанников в творческих конкурсах, соревнованиях, акциях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61"/>
        <w:gridCol w:w="1379"/>
        <w:gridCol w:w="1904"/>
        <w:gridCol w:w="1494"/>
        <w:gridCol w:w="1816"/>
        <w:gridCol w:w="163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руппа, воспита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ДОУ, посёл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 рай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онкурс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Регион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уров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бщероссийский уровен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Арефьева О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редняя группа «Ромашк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-5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Муниципальный этап XI республиканского конкурса детского творчества «Безопасность глазами детей – 2019» - 1 че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Диплом II степен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Муниципальная выставка-конкурс детского конкурса «Зарни кияс-2019» (2 чел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асхальный сувенир –13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риказ о благодар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алашева Л.В., старшая группа «Раду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-6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асхальный сувенир –15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риказ о благодарности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300" w:right="740" w:gutter="0" w:header="0" w:top="112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65"/>
        <w:gridCol w:w="2137"/>
        <w:gridCol w:w="2797"/>
        <w:gridCol w:w="1851"/>
        <w:gridCol w:w="2620"/>
        <w:gridCol w:w="2777"/>
      </w:tblGrid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Муниципальный этап XI республиканского конкурса детского творчества «Безопасность глазами детей – 2019» - 1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ертификат</w:t>
            </w:r>
          </w:p>
        </w:tc>
      </w:tr>
      <w:tr>
        <w:trPr>
          <w:trHeight w:val="10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Муниципальная выставка-конкурс детского конкурса «Зарни кияс-2019» (2 чел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VII Всероссийский интернет-конкурс кормуше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Свидетельство участ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 чел.</w:t>
            </w:r>
          </w:p>
        </w:tc>
      </w:tr>
      <w:tr>
        <w:trPr>
          <w:trHeight w:val="8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VII Всероссийский интернет-конкурс кормуше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Свидетельство участ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 чел.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орноухова А.С.,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асхальный сувенир –7 рабо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риказ о благодарности</w:t>
            </w:r>
          </w:p>
        </w:tc>
      </w:tr>
      <w:tr>
        <w:trPr>
          <w:trHeight w:val="12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Муниципальный этап XI республиканского конкурса детского творчества «Безопасность глазами детей – 2019» - 2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Луценко О.А.,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асхальный сувенир –2 работ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риказ о благодарности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замаева Л.Н., воспита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асхальный сувенир –13 рабо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риказ о благодарност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Муниципальный этап XI республиканского конкурса детского творчества «Безопасность глазами детей – 2019» - 1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Муниципальная выставка-конкурс детского конкурса «Зарни кияс-2019» (5 чел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Диплом III место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сероссийский центр проведения и разработки интерактивных мероприятий «Мир педагога». Конкурс для детей «Грибное лукошко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Диплом куратора воспитателю 20 чел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Всероссийский центр проведения и разработки интерактивных мероприятий «Мир педагога». Конкурс поделок из природного материала «Лес чудес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(1 чел.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Диплом лауреата I место 20 че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сероссийский конкурс изобразительного искусства «Осенний вернисаж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Диплом лауреата I место, Диплом куратора воспитателю Незамаевой Л.Н. 20 чел.</w:t>
            </w:r>
          </w:p>
        </w:tc>
      </w:tr>
      <w:tr>
        <w:trPr>
          <w:trHeight w:val="1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икифорова Н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торая группа раннего возраста «Солнышк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-3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асхальный сувенир – 9 рабо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риказ о благодар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Туева Л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средняя группа «Гномики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 - 5л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асхальный сувенир – 7 рабо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риказ о благодарности</w:t>
            </w:r>
          </w:p>
        </w:tc>
      </w:tr>
      <w:tr>
        <w:trPr>
          <w:trHeight w:val="112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аяхова М.Л. подготовительная группа «Капитош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-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асхальный сувенир – 2 работ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риказ о благодарности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«Рисунок г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ира 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Диплом I степени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Муниципальный этап XI республиканского конкурса детского творчества «Безопасность глазами детей – 2019» - 6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ертификат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сероссийский конкурс «Радуга талантов», 6 че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оименные дипломы победителей I, II и III степени</w:t>
            </w:r>
          </w:p>
        </w:tc>
      </w:tr>
      <w:tr>
        <w:trPr>
          <w:trHeight w:val="8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Мы – за здоровый образ жиз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ира 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Сысуева А.В., группа «Радуг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-6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руппа «Солнышк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-3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Пасхальный сувенир –15 работ в группе «Радуг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 работ в «Солнышко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риказ о благодар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                    </w:t>
      </w:r>
      <w:r>
        <w:rPr/>
        <w:t>Таблица 7. Участие педагогов в профессиональных конкурсах и наличие публикаций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9"/>
        <w:gridCol w:w="2002"/>
        <w:gridCol w:w="1843"/>
        <w:gridCol w:w="3593"/>
        <w:gridCol w:w="2231"/>
        <w:gridCol w:w="17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едагог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 рай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курса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ров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ров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езультат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аяхова М.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еспубликанский конкурс грантовой поддержки «Детский мир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Галашева Л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«Язык предков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Лауреат конкур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еспубликанский конкурс грантовой поддержки «Детский мир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Черепанова Т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«Образовательный ресурс», номинация «Педагогические разработк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Диплом I 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еспубликанский конкурс грантовой поддержки «Детский мир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ертификат</w:t>
            </w:r>
          </w:p>
        </w:tc>
      </w:tr>
      <w:tr>
        <w:trPr>
          <w:trHeight w:val="8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орецкая В.Р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еспубликанский конкурс профессионального мастерства «Коми велöдысь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Лауреат</w:t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«Язык предков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Дипломант </w:t>
            </w:r>
          </w:p>
        </w:tc>
      </w:tr>
      <w:tr>
        <w:trPr>
          <w:trHeight w:val="7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еспубликанский конкурс грантовой поддержки «Детский мир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ушля Л.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shd w:fill="FFFF00" w:val="clear"/>
              </w:rPr>
              <w:t>Республиканский конкурс грантовой поддержки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«Детский мир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ертификат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Томилова Г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еспубликанский конкурс грантовой поддержки «Детский мир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ертификат</w:t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«Я – педаг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I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овалева А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еспубликанский конкурс грантовой поддержки «Детский мир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икифорова Н.А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еспубликанский конкурс грантовой поддержки «Детский мир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Международный конкурс «Пасхальный сувенир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Диплом I 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Всероссийский конкурс «Педагогика 21 века», номинация «Лучший мастер-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Диплом I мест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Туева Л. 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«Я – педаг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shd w:fill="92D05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II 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еспубликанский конкурс грантовой поддержки «Детский мир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shd w:fill="92D05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Арефьева О.А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еспубликанский конкурс грантовой поддержки дошкольных образовательных организаций, активно внедряющих в дошкольную среду национальные культурные традиции. Номинация «Лучшая педагогическая практика по внедрению дошкольную среду национальных культурных традиций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Сертифик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еспубликанский конкурс грантовой поддержки «Детский мир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Сертифик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«Язык предков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Дипломант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1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езамаева Л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еспубликанский конкурс грантовой поддержки «Детский мир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shd w:fill="92D05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shd w:fill="92D050" w:val="clear"/>
              </w:rPr>
              <w:t>Международное сетевое издание «Солнечный све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видетельство о публик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Беспалова С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еспубликанский конкурс грантовой поддержки «Детский мир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shd w:fill="92D05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shd w:fill="92D050" w:val="clear"/>
              </w:rPr>
              <w:t>Олимпиада «Педагогический успех» в номинации «Требования ФГОС к дошкольному образованию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Диплом II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shd w:fill="92D050" w:val="clear"/>
              </w:rPr>
              <w:t>Олимпиада «Педагогический успех» в номинации «Психолого-педагогическая компетентность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Диплом II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shd w:fill="92D050" w:val="clear"/>
              </w:rPr>
              <w:t>Олимпиада «Педагогический успех», номинация «Требования ФГОС к работе с родителям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Диплом II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Корноухова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еспубликанский конкурс грантовой поддержки «Детский мир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shd w:fill="92D050" w:val="clear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shd w:fill="92D05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ертификат</w:t>
            </w:r>
          </w:p>
        </w:tc>
      </w:tr>
    </w:tbl>
    <w:p>
      <w:pPr>
        <w:pStyle w:val="Normal"/>
        <w:spacing w:lineRule="auto" w:line="240"/>
        <w:ind w:right="640" w:hanging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sectPr>
          <w:footerReference w:type="default" r:id="rId44"/>
          <w:type w:val="nextPage"/>
          <w:pgSz w:orient="landscape" w:w="16838" w:h="11906"/>
          <w:pgMar w:left="880" w:right="1318" w:gutter="0" w:header="0" w:top="14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064" w:right="640" w:hanging="189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5"/>
          <w:type w:val="nextPage"/>
          <w:pgSz w:orient="landscape" w:w="16838" w:h="11906"/>
          <w:pgMar w:left="1260" w:right="1440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8" w:hanging="0"/>
        <w:rPr>
          <w:sz w:val="20"/>
          <w:szCs w:val="20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064" w:right="640" w:hanging="189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ind w:left="2064" w:right="640" w:hanging="189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46"/>
      <w:type w:val="nextPage"/>
      <w:pgSz w:orient="landscape" w:w="16838" w:h="11906"/>
      <w:pgMar w:left="876" w:right="0" w:gutter="0" w:header="0" w:top="1318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8" w:hanging="279"/>
      </w:pPr>
      <w:rPr>
        <w:sz w:val="20"/>
        <w:spacing w:val="0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7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8" w:hanging="166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16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∙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∙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4:00Z</dcterms:created>
  <dc:creator>BlagoevoDS</dc:creator>
  <dc:description/>
  <cp:keywords/>
  <dc:language>en-US</dc:language>
  <cp:lastModifiedBy>blagoevods</cp:lastModifiedBy>
  <cp:lastPrinted>2020-04-18T18:27:00Z</cp:lastPrinted>
  <dcterms:modified xsi:type="dcterms:W3CDTF">2020-04-18T15:41:00Z</dcterms:modified>
  <cp:revision>22</cp:revision>
  <dc:subject/>
  <dc:title/>
</cp:coreProperties>
</file>